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409"/>
        <w:gridCol w:w="993"/>
        <w:gridCol w:w="3444"/>
      </w:tblGrid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⑤＊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ョウ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教科書体" w:hAnsi="HGS教科書体"/>
                      <w:sz w:val="10"/>
                      <w:szCs w:val="24"/>
                    </w:rPr>
                    <w:t>そだ</w:t>
                  </w:r>
                </w:rt>
                <w:rubyBase>
                  <w:r>
                    <w:rPr>
                      <w:szCs w:val="21"/>
                    </w:rPr>
                    <w:t>育</w:t>
                  </w:r>
                  <w:r/>
                </w:rubyBase>
              </w:ruby>
            </w:r>
            <w:r>
              <w:rPr>
                <w:szCs w:val="21"/>
              </w:rPr>
              <w:t>てよう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モンシロチョ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てます。（　　）に、正しいものすべてに○をつけましょう。（全正１点）</w:t>
      </w:r>
    </w:p>
    <w:p>
      <w:pPr>
        <w:pStyle w:val="Normal"/>
        <w:rPr/>
      </w:pPr>
      <w:r>
        <w:rPr/>
        <w:t>（　</w:t>
      </w:r>
      <w:r>
        <w:rPr>
          <w:color w:val="FFFFFF"/>
        </w:rPr>
        <w:t>○</w:t>
      </w:r>
      <w:r>
        <w:rPr/>
        <w:t>　）たまごは、葉についたまま、</w:t>
      </w:r>
      <w:r>
        <w:rPr>
          <w:color w:val="000000"/>
        </w:rPr>
        <w:t>しめらせた紙といっしょに</w:t>
      </w:r>
      <w:r>
        <w:rPr/>
        <w:t>入れ物に入れる。</w:t>
      </w:r>
    </w:p>
    <w:p>
      <w:pPr>
        <w:pStyle w:val="Normal"/>
        <w:rPr/>
      </w:pPr>
      <w:r>
        <w:rPr/>
        <w:t>（　</w:t>
      </w:r>
      <w:r>
        <w:rPr>
          <w:color w:val="FF0000"/>
        </w:rPr>
        <w:t>　</w:t>
      </w:r>
      <w:r>
        <w:rPr/>
        <w:t>　）</w:t>
      </w:r>
      <w:r>
        <w:rPr>
          <w:color w:val="000000"/>
        </w:rPr>
        <w:t>にげていかないように、ふたや入れ物にはあなをあけない。</w:t>
      </w:r>
    </w:p>
    <w:p>
      <w:pPr>
        <w:pStyle w:val="Normal"/>
        <w:rPr/>
      </w:pPr>
      <w:r>
        <w:rPr/>
        <w:t>（　</w:t>
      </w:r>
      <w:r>
        <w:rPr>
          <w:color w:val="FFFFFF"/>
        </w:rPr>
        <w:t>○</w:t>
      </w:r>
      <w:r>
        <w:rPr/>
        <w:t>　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せわ</w:t>
            </w:r>
          </w:rt>
          <w:rubyBase>
            <w:r>
              <w:rPr/>
              <w:t>世話</w:t>
            </w:r>
            <w:r/>
          </w:rubyBase>
        </w:ruby>
      </w:r>
      <w:r>
        <w:rPr/>
        <w:t>をする前後には、かならず手をあら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チョ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そだ</w:t>
            </w:r>
          </w:rt>
          <w:rubyBase>
            <w:r>
              <w:rPr/>
              <w:t>育</w:t>
            </w:r>
            <w:r/>
          </w:rubyBase>
        </w:ruby>
      </w:r>
      <w:r>
        <w:rPr/>
        <w:t>ち方について調べます。　　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8890</wp:posOffset>
                </wp:positionV>
                <wp:extent cx="57150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7pt;width:44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次の図の①②③④のころの名前を　　　　　に書き入れましょう。　（１点</w:t>
      </w:r>
      <w:r>
        <w:rPr/>
        <w:t>×</w:t>
      </w:r>
      <w:r>
        <w:rPr/>
        <w:t>４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09210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2012"/>
                              <w:gridCol w:w="2011"/>
                              <w:gridCol w:w="201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0" cy="10496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0503" t="30109" r="15924" b="593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　②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75" cy="11938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6280" cy="119520"/>
                                                </a:xfrm>
                                                <a:prstGeom prst="rightArrow">
                                                  <a:avLst>
                                                    <a:gd name="adj1" fmla="val 50000"/>
                                                    <a:gd name="adj2" fmla="val 43148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④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99.3pt;mso-wrap-distance-left:7.1pt;mso-wrap-distance-right:7.1pt;mso-wrap-distance-top:0pt;mso-wrap-distance-bottom:0pt;margin-top:9.1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2012"/>
                        <w:gridCol w:w="2011"/>
                        <w:gridCol w:w="201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10496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0503" t="30109" r="15924" b="59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89.9pt;margin-top:7.9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7.65pt;margin-top:13.35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　②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86.9pt;margin-top:13.15pt;width:16.2pt;height:9.3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HGS教科書体"/>
                              </w:rPr>
                              <w:t>④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109210" cy="5422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1559"/>
                              <w:gridCol w:w="284"/>
                              <w:gridCol w:w="1843"/>
                              <w:gridCol w:w="425"/>
                              <w:gridCol w:w="1984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たま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よう虫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さなぎ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せい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2.7pt;mso-wrap-distance-left:7.1pt;mso-wrap-distance-right:7.1pt;mso-wrap-distance-top:0pt;mso-wrap-distance-bottom:0pt;margin-top:1.3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1559"/>
                        <w:gridCol w:w="284"/>
                        <w:gridCol w:w="1843"/>
                        <w:gridCol w:w="425"/>
                        <w:gridCol w:w="1984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たま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よう虫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さなぎ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せい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-143" w:hanging="210"/>
        <w:rPr/>
      </w:pPr>
      <w:r>
        <w:rPr/>
      </w:r>
    </w:p>
    <w:p>
      <w:pPr>
        <w:pStyle w:val="Normal"/>
        <w:ind w:left="210" w:right="-143" w:hanging="210"/>
        <w:rPr/>
      </w:pPr>
      <w:r>
        <w:rPr/>
        <w:t>３　２のもんだいの①②③④の中で、えさを食べないのは、いつですか。２つえらび①～④の番号でこたえましょう。（全正１点）　　　　　　　　　　　　　　　　　　　　　　　　　　　　　　　　　　</w:t>
      </w:r>
    </w:p>
    <w:p>
      <w:pPr>
        <w:pStyle w:val="Normal"/>
        <w:ind w:left="210" w:right="-143" w:firstLine="210"/>
        <w:rPr/>
      </w:pPr>
      <w:r>
        <w:rPr/>
        <w:t>　　　</w:t>
      </w:r>
      <w:r>
        <w:rPr/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79375</wp:posOffset>
                </wp:positionV>
                <wp:extent cx="1044575" cy="3530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7.8pt;mso-wrap-distance-left:9.05pt;mso-wrap-distance-right:9.05pt;mso-wrap-distance-top:0pt;mso-wrap-distance-bottom:0pt;margin-top: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HGS教科書体"/>
                          <w:color w:val="FFFFFF"/>
                        </w:rPr>
                      </w:pPr>
                      <w:r>
                        <w:rPr>
                          <w:rFonts w:cs="HGS教科書体"/>
                          <w:color w:val="FFFFFF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4315</wp:posOffset>
                </wp:positionH>
                <wp:positionV relativeFrom="paragraph">
                  <wp:posOffset>78740</wp:posOffset>
                </wp:positionV>
                <wp:extent cx="1044575" cy="353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color w:val="FFFFFF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7.8pt;mso-wrap-distance-left:9.05pt;mso-wrap-distance-right:9.05pt;mso-wrap-distance-top:0pt;mso-wrap-distance-bottom:0pt;margin-top:6.2pt;mso-position-vertical-relative:text;margin-left:1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HGS教科書体"/>
                          <w:color w:val="FFFFFF"/>
                        </w:rPr>
                      </w:pPr>
                      <w:r>
                        <w:rPr>
                          <w:rFonts w:cs="HGS教科書体"/>
                          <w:color w:val="FFFFFF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6" w:hanging="2976"/>
        <w:rPr/>
      </w:pPr>
      <w:r>
        <w:rPr/>
        <w:t>　　　　　　　　　　　　　　　　　　　 と　</w:t>
      </w:r>
    </w:p>
    <w:p>
      <w:pPr>
        <w:pStyle w:val="Normal"/>
        <w:ind w:left="210" w:right="-143" w:firstLine="21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４　モンシロチョウのからだのつくりについて、調べます。　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3505</wp:posOffset>
            </wp:positionV>
            <wp:extent cx="2628900" cy="18986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86" t="73752" r="57044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08400</wp:posOffset>
                </wp:positionH>
                <wp:positionV relativeFrom="paragraph">
                  <wp:posOffset>-109220</wp:posOffset>
                </wp:positionV>
                <wp:extent cx="3219450" cy="269811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239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　モンシロチョウのそれぞれの部分の名前を書きましょう。（１点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ア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頭</w:t>
                                  </w:r>
                                  <w:r>
                                    <w:rPr/>
                                    <w:t>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イ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むね</w:t>
                                  </w:r>
                                  <w:r>
                                    <w:rPr/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ウ（　　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はら</w:t>
                                  </w:r>
                                  <w:r>
                                    <w:rPr/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　あしはからだのどの部分に、何本ついていますか。（全正１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むね</w:t>
                                  </w:r>
                                  <w:r>
                                    <w:rPr/>
                                    <w:t>　　）に（　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６</w:t>
                                  </w:r>
                                  <w:r>
                                    <w:rPr/>
                                    <w:t>　　）本つい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2.45pt;mso-wrap-distance-left:7.1pt;mso-wrap-distance-right:7.1pt;mso-wrap-distance-top:0pt;mso-wrap-distance-bottom:0pt;margin-top:-8.6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239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モンシロチョウのそれぞれの部分の名前を書きましょう。（１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ア（　　　　</w:t>
                            </w:r>
                            <w:r>
                              <w:rPr>
                                <w:color w:val="FFFFFF"/>
                              </w:rPr>
                              <w:t>頭</w:t>
                            </w:r>
                            <w:r>
                              <w:rPr/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イ（　　　　</w:t>
                            </w:r>
                            <w:r>
                              <w:rPr>
                                <w:color w:val="FFFFFF"/>
                              </w:rPr>
                              <w:t>むね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ウ（　　　　</w:t>
                            </w:r>
                            <w:r>
                              <w:rPr>
                                <w:color w:val="FFFFFF"/>
                              </w:rPr>
                              <w:t>はら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あしはからだのどの部分に、何本ついていますか。（全正１点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color w:val="FFFFFF"/>
                              </w:rPr>
                              <w:t>むね</w:t>
                            </w:r>
                            <w:r>
                              <w:rPr/>
                              <w:t>　　）に（　　</w:t>
                            </w:r>
                            <w:r>
                              <w:rPr>
                                <w:color w:val="FFFFFF"/>
                              </w:rPr>
                              <w:t>６</w:t>
                            </w:r>
                            <w:r>
                              <w:rPr/>
                              <w:t>　　）本つい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0" w:firstLine="7980"/>
        <w:rPr>
          <w:color w:val="FF0000"/>
        </w:rPr>
      </w:pPr>
      <w:r>
        <w:rPr>
          <w:color w:val="FF0000"/>
        </w:rPr>
      </w:r>
    </w:p>
    <w:p>
      <w:pPr>
        <w:pStyle w:val="Normal"/>
        <w:ind w:left="-2940" w:hanging="147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5943600</wp:posOffset>
            </wp:positionV>
            <wp:extent cx="2057400" cy="1485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86" t="73752" r="57044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317500</wp:posOffset>
                </wp:positionV>
                <wp:extent cx="12573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5pt" to="188.8pt,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0</wp:posOffset>
                </wp:positionV>
                <wp:extent cx="12573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pt" to="188.95pt,4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74700</wp:posOffset>
                </wp:positionV>
                <wp:extent cx="12573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pt" to="188.95pt,6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0</wp:posOffset>
                </wp:positionV>
                <wp:extent cx="12573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5pt" to="188.95pt,101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0</wp:posOffset>
                </wp:positionV>
                <wp:extent cx="114300" cy="228600"/>
                <wp:effectExtent l="635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2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0</wp:posOffset>
                </wp:positionV>
                <wp:extent cx="114300" cy="22860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0</wp:posOffset>
                </wp:positionV>
                <wp:extent cx="114300" cy="521335"/>
                <wp:effectExtent l="635" t="571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1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1pt;width:8.95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日</w:t>
      </w:r>
      <w:r>
        <w:rPr/>
        <w:t>＊①　モ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307975</wp:posOffset>
                </wp:positionV>
                <wp:extent cx="342900" cy="228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4.2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536575</wp:posOffset>
                </wp:positionV>
                <wp:extent cx="342900" cy="2286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2.25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908050</wp:posOffset>
                </wp:positionV>
                <wp:extent cx="342900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1.5pt;mso-position-vertical-relative:text;margin-left:1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42:00Z</dcterms:created>
  <dc:creator>東部指導</dc:creator>
  <dc:description/>
  <cp:keywords/>
  <dc:language>en-US</dc:language>
  <cp:lastModifiedBy>稲本　堅太郎</cp:lastModifiedBy>
  <cp:lastPrinted>2015-03-18T10:40:00Z</cp:lastPrinted>
  <dcterms:modified xsi:type="dcterms:W3CDTF">2020-02-01T03:45:00Z</dcterms:modified>
  <cp:revision>5</cp:revision>
  <dc:subject/>
  <dc:title>小学校３年生　＊単元確認テスト＊　１学期①</dc:title>
</cp:coreProperties>
</file>