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118"/>
        <w:gridCol w:w="3728"/>
      </w:tblGrid>
      <w:tr>
        <w:trPr>
          <w:trHeight w:val="7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</w:t>
            </w:r>
            <w:r>
              <w:rPr>
                <w:szCs w:val="21"/>
              </w:rPr>
              <w:t>⑧</w:t>
            </w:r>
            <w:r>
              <w:rPr>
                <w:sz w:val="24"/>
                <w:szCs w:val="21"/>
              </w:rPr>
              <w:t>＊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を育てよ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～実ができるころ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358140</wp:posOffset>
            </wp:positionV>
            <wp:extent cx="1717675" cy="257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1425" r="-7" b="-3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ホウセンカ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す。</w:t>
      </w:r>
    </w:p>
    <w:p>
      <w:pPr>
        <w:pStyle w:val="Normal"/>
        <w:ind w:firstLine="210"/>
        <w:jc w:val="left"/>
        <w:rPr/>
      </w:pPr>
      <w:r>
        <w:rPr/>
        <w:t>(1)</w:t>
      </w:r>
      <w:r>
        <w:rPr/>
        <w:t>　ホウセンカの実は、ア～ウのどこですか。　　　（</w:t>
      </w:r>
      <w:r>
        <w:rPr/>
        <w:t>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130810</wp:posOffset>
                </wp:positionV>
                <wp:extent cx="2667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10.3pt;mso-position-vertical-relative:text;margin-left:4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>
          <w:trHeight w:val="49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93345</wp:posOffset>
                      </wp:positionV>
                      <wp:extent cx="375920" cy="198755"/>
                      <wp:effectExtent l="635" t="8890" r="508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7.35pt" to="176.45pt,22.95pt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イ</w:t>
            </w:r>
          </w:p>
        </w:tc>
      </w:tr>
    </w:tbl>
    <w:p>
      <w:pPr>
        <w:pStyle w:val="Normal"/>
        <w:ind w:left="420" w:hanging="210"/>
        <w:rPr/>
      </w:pPr>
      <w:r>
        <w:rPr/>
        <w:t>(2)</w:t>
      </w:r>
      <w:r>
        <w:rPr/>
        <w:t>　ホウセンカの実の中のようすを書きましょう。（　　　　）にあうことばをあとの〔　　　〕からえらんで書きましょう。（１点</w:t>
      </w:r>
      <w:r>
        <w:rPr/>
        <w:t>×</w:t>
      </w:r>
      <w:r>
        <w:rPr/>
        <w:t>２）</w:t>
      </w:r>
    </w:p>
    <w:tbl>
      <w:tblPr>
        <w:tblW w:w="6299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9"/>
      </w:tblGrid>
      <w:tr>
        <w:trPr>
          <w:trHeight w:val="668" w:hRule="atLeast"/>
        </w:trPr>
        <w:tc>
          <w:tcPr>
            <w:tcW w:w="6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つの実の中には（　</w:t>
            </w:r>
            <w:r>
              <w:rPr>
                <w:color w:val="FFFFFF"/>
              </w:rPr>
              <w:t>たね</w:t>
            </w:r>
            <w:r>
              <w:rPr/>
              <w:t>　）が（　</w:t>
            </w:r>
            <w:r>
              <w:rPr>
                <w:color w:val="FFFFFF"/>
              </w:rPr>
              <w:t>たくさん</w:t>
            </w:r>
            <w:r>
              <w:rPr/>
              <w:t>）はいっています。</w:t>
            </w:r>
          </w:p>
          <w:p>
            <w:pPr>
              <w:pStyle w:val="Normal"/>
              <w:jc w:val="center"/>
              <w:rPr/>
            </w:pPr>
            <w:r>
              <w:rPr/>
              <w:t>〔　花　　つぼみ　　たね　　１つ　　たくさん　〕</w:t>
            </w:r>
          </w:p>
        </w:tc>
      </w:tr>
    </w:tbl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43510</wp:posOffset>
                </wp:positionV>
                <wp:extent cx="326390" cy="452755"/>
                <wp:effectExtent l="8255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3pt" to="405.6pt,46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/>
        <w:t>　１つのたねから、いくつのめがでますか。　　　</w:t>
      </w:r>
      <w:r>
        <w:rPr/>
        <w:t>（１点）</w:t>
      </w:r>
    </w:p>
    <w:tbl>
      <w:tblPr>
        <w:tblW w:w="2937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</w:tblGrid>
      <w:tr>
        <w:trPr>
          <w:trHeight w:val="4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FFFF"/>
              </w:rPr>
            </w:pPr>
            <w:r>
              <w:rPr>
                <w:color w:val="FFFFFF"/>
              </w:rPr>
              <w:t>一つ</w:t>
            </w:r>
          </w:p>
        </w:tc>
      </w:tr>
    </w:tbl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5595</wp:posOffset>
                </wp:positionH>
                <wp:positionV relativeFrom="paragraph">
                  <wp:posOffset>104140</wp:posOffset>
                </wp:positionV>
                <wp:extent cx="308610" cy="79375"/>
                <wp:effectExtent l="635" t="2984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8.2pt" to="449.1pt,14.4pt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</w:t>
      </w:r>
      <w:r>
        <w:rPr/>
        <w:t>　ホウセンカの実ができるころ、葉やくきが、ちゃ色になってかれていました。つぎのうち、正しいものの（　）に○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185</wp:posOffset>
                </wp:positionH>
                <wp:positionV relativeFrom="paragraph">
                  <wp:posOffset>104775</wp:posOffset>
                </wp:positionV>
                <wp:extent cx="20002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ゴシック;MS Gothic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8.25pt;mso-position-vertical-relative:text;margin-left:4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ゴシック;MS Gothic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96520</wp:posOffset>
                </wp:positionV>
                <wp:extent cx="26670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7.6pt;mso-position-vertical-relative:text;margin-left:3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/>
        <w:t>（１点）</w:t>
      </w:r>
    </w:p>
    <w:p>
      <w:pPr>
        <w:pStyle w:val="Normal"/>
        <w:ind w:left="420" w:hanging="0"/>
        <w:rPr/>
      </w:pPr>
      <w:r>
        <w:rPr/>
        <w:t>（　）水やりをすれば、もとのみどり色の葉やくきになる。</w:t>
      </w:r>
    </w:p>
    <w:p>
      <w:pPr>
        <w:pStyle w:val="Normal"/>
        <w:ind w:left="420" w:hanging="0"/>
        <w:rPr/>
      </w:pPr>
      <w:r>
        <w:rPr/>
        <w:t>（　）実がぜんぶできると、もとのみどり色の葉やくきにもど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FFFF"/>
        </w:rPr>
        <w:t>○</w:t>
      </w:r>
      <w:r>
        <w:rPr/>
        <w:t>）そのままかれて、もとにもどらない。</w:t>
      </w:r>
    </w:p>
    <w:p>
      <w:pPr>
        <w:pStyle w:val="Normal"/>
        <w:rPr/>
      </w:pPr>
      <w:r>
        <w:rPr/>
        <w:t>２　ヒマワリのたねをまいてから、実ができるまでにかんさつしたことを表にまとめました。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Courier New" w:eastAsia="ＭＳ ゴシック;MS Gothic"/>
              </w:rPr>
              <w:t>ア</w:t>
            </w:r>
            <w:r>
              <w:rPr>
                <w:rFonts w:eastAsia="ＭＳ ゴシック;MS Gothic" w:cs="Courier New" w:ascii="ＭＳ ゴシック;MS Gothic" w:hAnsi="ＭＳ ゴシック;MS Gothic"/>
              </w:rPr>
              <w:t>)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0</w:t>
            </w:r>
            <w:r>
              <w:rPr/>
              <w:t>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葉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子葉２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子葉２ま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/>
                <w:w w:val="90"/>
              </w:rPr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ま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Cs w:val="21"/>
              </w:rPr>
              <w:t>ヒマワリのよう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たねをまい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めが出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葉がふえてき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葉がとても多くなっ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急に大きくなってき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花がさい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実ができた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05"/>
        <w:rPr/>
      </w:pPr>
      <w:r>
        <w:rPr>
          <w:rFonts w:cs="HGS教科書体"/>
        </w:rPr>
        <w:t xml:space="preserve"> </w:t>
      </w:r>
      <w:r>
        <w:rPr/>
        <w:t>(1)</w:t>
      </w:r>
      <w:r>
        <w:rPr/>
        <w:t>　表の中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は何月ですか。　　　（１点）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8855</wp:posOffset>
                </wp:positionH>
                <wp:positionV relativeFrom="paragraph">
                  <wp:posOffset>32385</wp:posOffset>
                </wp:positionV>
                <wp:extent cx="1068070" cy="321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８でも可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)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5.35pt;mso-wrap-distance-left:7.1pt;mso-wrap-distance-right:7.1pt;mso-wrap-distance-top:0pt;mso-wrap-distance-bottom:0pt;margin-top:2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９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８でも可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表の中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は何まいですか。つぎの中から正しいものをえらんで、（　）に○を書きましょう。</w:t>
      </w:r>
    </w:p>
    <w:p>
      <w:pPr>
        <w:pStyle w:val="Normal"/>
        <w:ind w:firstLine="420"/>
        <w:rPr/>
      </w:pPr>
      <w:r>
        <w:rPr/>
        <w:t>（　）</w:t>
      </w:r>
      <w:r>
        <w:rPr/>
        <w:t>10</w:t>
      </w:r>
      <w:r>
        <w:rPr/>
        <w:t>まい　　（　）</w:t>
      </w:r>
      <w:r>
        <w:rPr/>
        <w:t>18</w:t>
      </w:r>
      <w:r>
        <w:rPr/>
        <w:t>まい　　（</w:t>
      </w:r>
      <w:r>
        <w:rPr>
          <w:color w:val="FFFFFF"/>
        </w:rPr>
        <w:t>○</w:t>
      </w:r>
      <w:r>
        <w:rPr/>
        <w:t>）</w:t>
      </w:r>
      <w:r>
        <w:rPr/>
        <w:t>22</w:t>
      </w:r>
      <w:r>
        <w:rPr/>
        <w:t>まい　　（　）</w:t>
      </w:r>
      <w:r>
        <w:rPr/>
        <w:t>28</w:t>
      </w:r>
      <w:r>
        <w:rPr/>
        <w:t>まい　　　　（１点）</w:t>
      </w:r>
    </w:p>
    <w:p>
      <w:pPr>
        <w:pStyle w:val="Normal"/>
        <w:ind w:left="420" w:hanging="210"/>
        <w:rPr/>
      </w:pPr>
      <w:r>
        <w:object w:dxaOrig="4500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.25pt;margin-top:6.6pt;width:224.55pt;height:197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65607234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7895</wp:posOffset>
                </wp:positionH>
                <wp:positionV relativeFrom="paragraph">
                  <wp:posOffset>83820</wp:posOffset>
                </wp:positionV>
                <wp:extent cx="3000375" cy="313944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3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85pt;margin-top:6.6pt;width:236.2pt;height:24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右の図のように、かんさつした日のヒマワリの高さを紙テープであらわして、じゅんばんに紙にはりました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と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の紙テープは、まだはってありません。それぞれ、どの日にはればよいですか。</w:t>
      </w:r>
    </w:p>
    <w:p>
      <w:pPr>
        <w:pStyle w:val="Normal"/>
        <w:ind w:left="420" w:hanging="210"/>
        <w:jc w:val="right"/>
        <w:rPr/>
      </w:pPr>
      <w:r>
        <w:rPr/>
        <w:t>　　　　　　　　　　　（全正１点）</w:t>
      </w:r>
    </w:p>
    <w:tbl>
      <w:tblPr>
        <w:tblW w:w="43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"/>
        <w:gridCol w:w="1995"/>
      </w:tblGrid>
      <w:tr>
        <w:trPr>
          <w:trHeight w:val="4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>　</w:t>
            </w:r>
            <w:r>
              <w:rPr>
                <w:color w:val="FFFFFF"/>
              </w:rPr>
              <w:t>６</w:t>
            </w:r>
            <w:r>
              <w:rPr/>
              <w:t>月</w:t>
            </w:r>
            <w:r>
              <w:rPr>
                <w:color w:val="FFFFFF"/>
              </w:rPr>
              <w:t>２５</w:t>
            </w:r>
            <w:r>
              <w:rPr/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>　</w:t>
            </w:r>
            <w:r>
              <w:rPr>
                <w:color w:val="FFFFFF"/>
              </w:rPr>
              <w:t>６</w:t>
            </w:r>
            <w:r>
              <w:rPr/>
              <w:t>月</w:t>
            </w:r>
            <w:r>
              <w:rPr>
                <w:color w:val="FFFFFF"/>
              </w:rPr>
              <w:t>１２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高さが高くなると葉の数はどうなり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66065</wp:posOffset>
                </wp:positionV>
                <wp:extent cx="1663065" cy="316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多くな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4.9pt;mso-wrap-distance-left:7.1pt;mso-wrap-distance-right:7.1pt;mso-wrap-distance-top:0pt;mso-wrap-distance-bottom:0pt;margin-top:20.9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多くな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１点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）６月</w:t>
      </w:r>
      <w:r>
        <w:rPr>
          <w:color w:val="000000"/>
        </w:rPr>
        <w:t>12</w:t>
      </w:r>
      <w:r>
        <w:rPr>
          <w:color w:val="000000"/>
        </w:rPr>
        <w:t xml:space="preserve">日からあとの日には、子葉のことが書いてありません。そのわけをつぎの中からえらんで、（　）に○を書きましょう。  </w:t>
      </w:r>
      <w:r>
        <w:rPr>
          <w:color w:val="000000"/>
        </w:rPr>
        <w:t xml:space="preserve">     　　　　    </w:t>
      </w:r>
      <w:r>
        <w:rPr>
          <w:color w:val="000000"/>
        </w:rPr>
        <w:t>（１点）</w:t>
      </w:r>
    </w:p>
    <w:p>
      <w:pPr>
        <w:pStyle w:val="Normal"/>
        <w:ind w:firstLine="420"/>
        <w:rPr/>
      </w:pPr>
      <w:r>
        <w:rPr/>
        <w:t>（　）子葉が大きな葉に育ったから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○</w:t>
      </w:r>
      <w:r>
        <w:rPr/>
        <w:t>）子葉がかれてしまったから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466975" cy="3886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/>
                                    <w:t>の紙テー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/>
                                    <w:t>の紙テー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6pt;mso-wrap-distance-left:7.1pt;mso-wrap-distance-right:0pt;mso-wrap-distance-top:0pt;mso-wrap-distance-bottom:0pt;margin-top:2.15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8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stroked="t" o:allowincell="t" style="position:absolute;margin-left:126.9pt;margin-top:-38pt;width:5.55pt;height:93.35pt;mso-wrap-style:none;v-text-anchor:middle;rotation:90;mso-position-vertical-relative:page">
                                  <v:imagedata r:id="rId5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/>
                              <w:t>の紙テ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stroked="t" o:allowincell="t" style="position:absolute;margin-left:104.25pt;margin-top:-16.75pt;width:5.55pt;height:49.55pt;mso-wrap-style:none;v-text-anchor:middle;rotation:90">
                                  <v:imagedata r:id="rId6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/>
                              <w:t>の紙テー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11630</wp:posOffset>
                </wp:positionH>
                <wp:positionV relativeFrom="page">
                  <wp:posOffset>-481965</wp:posOffset>
                </wp:positionV>
                <wp:extent cx="71120" cy="1186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1186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26.9pt;margin-top:-38pt;width:5.55pt;height:93.35pt;mso-wrap-style:none;v-text-anchor:middle;rotation:90;mso-position-vertic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-212090</wp:posOffset>
                </wp:positionV>
                <wp:extent cx="71120" cy="62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630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04.25pt;margin-top:-16.75pt;width:5.55pt;height:49.55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　）書くのをわすれたから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58:00Z</dcterms:created>
  <dc:creator>東部指導</dc:creator>
  <dc:description/>
  <cp:keywords/>
  <dc:language>en-US</dc:language>
  <cp:lastModifiedBy>Administrator</cp:lastModifiedBy>
  <cp:lastPrinted>2018-10-03T10:26:00Z</cp:lastPrinted>
  <dcterms:modified xsi:type="dcterms:W3CDTF">2020-03-09T06:53:00Z</dcterms:modified>
  <cp:revision>9</cp:revision>
  <dc:subject/>
  <dc:title>小学校３年生　＊単元確認テスト＊　１学期①</dc:title>
</cp:coreProperties>
</file>