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402"/>
        <w:gridCol w:w="3444"/>
      </w:tblGrid>
      <w:tr>
        <w:trPr>
          <w:trHeight w:val="70" w:hRule="atLeast"/>
        </w:trPr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小学校３年生　＊単元確認テスト⑪＊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  <w:szCs w:val="21"/>
              </w:rPr>
              <w:t>風のはたらき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 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/10</w:t>
            </w:r>
            <w:r>
              <w:rPr>
                <w:sz w:val="24"/>
              </w:rPr>
              <w:t>点</w:t>
            </w:r>
          </w:p>
        </w:tc>
      </w:tr>
    </w:tbl>
    <w:p>
      <w:pPr>
        <w:pStyle w:val="Normal"/>
        <w:rPr/>
      </w:pPr>
      <w:r>
        <w:rPr/>
        <w:t>１　風でうごく車を作りました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3665</wp:posOffset>
                </wp:positionH>
                <wp:positionV relativeFrom="paragraph">
                  <wp:posOffset>55880</wp:posOffset>
                </wp:positionV>
                <wp:extent cx="342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95pt;margin-top:4.4pt;width:26.95pt;height:8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914400" cy="692785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92640"/>
                          <a:chOff x="0" y="0"/>
                          <a:chExt cx="914400" cy="69264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9144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464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64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0760" y="171360"/>
                            <a:ext cx="457200" cy="11448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759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6pt;width:72pt;height:54.5pt" coordorigin="7740,320" coordsize="1440,1090">
                <v:rect id="shape_0" fillcolor="white" stroked="t" o:allowincell="f" style="position:absolute;left:7740;top:1040;width:143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silver" stroked="t" o:allowincell="f" style="position:absolute;left:7805;top:1051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oval id="shape_0" fillcolor="silver" stroked="t" o:allowincell="f" style="position:absolute;left:8742;top:1051;width:359;height:359;mso-wrap-style:none;v-text-anchor:middle">
                  <v:fill o:detectmouseclick="t" type="solid" color2="#3f3f3f"/>
                  <v:stroke color="black" weight="9360" joinstyle="miter" endcap="flat"/>
                  <w10:wrap type="none"/>
                </v:oval>
                <v:rect id="shape_0" fillcolor="white" stroked="t" o:allowincell="f" style="position:absolute;left:8104;top:590;width:719;height:179;mso-wrap-style:none;v-text-anchor:middle;rotation:270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460,320" to="8460,103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8900</wp:posOffset>
                </wp:positionV>
                <wp:extent cx="11430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7pt;width:89.95pt;height:8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1)</w:t>
      </w:r>
      <w:r>
        <w:rPr/>
        <w:t>　つぎの（　）にあてはまることばを　　　　からえらび、書きましょう。</w:t>
      </w:r>
    </w:p>
    <w:p>
      <w:pPr>
        <w:pStyle w:val="Normal"/>
        <w:ind w:firstLine="6090"/>
        <w:rPr/>
      </w:pPr>
      <w:r>
        <w:rPr/>
        <w:t>（１点</w:t>
      </w:r>
      <w:r>
        <w:rPr/>
        <w:t>×</w:t>
      </w:r>
      <w:r>
        <w:rPr/>
        <w:t>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0645</wp:posOffset>
                </wp:positionH>
                <wp:positionV relativeFrom="paragraph">
                  <wp:posOffset>211455</wp:posOffset>
                </wp:positionV>
                <wp:extent cx="5715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遠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6.65pt;mso-position-vertical-relative:text;margin-left:20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遠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・うちわを強くあおいだときのほうが（　　　）まで走る。</w:t>
      </w:r>
    </w:p>
    <w:p>
      <w:pPr>
        <w:pStyle w:val="Normal"/>
        <w:ind w:firstLine="420"/>
        <w:rPr/>
      </w:pPr>
      <w:r>
        <w:rPr/>
        <w:t>・風を強くするためにはうちわを（　　　）うごか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03200</wp:posOffset>
                </wp:positionV>
                <wp:extent cx="76009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った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16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った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0770</wp:posOffset>
                </wp:positionH>
                <wp:positionV relativeFrom="paragraph">
                  <wp:posOffset>-635</wp:posOffset>
                </wp:positionV>
                <wp:extent cx="571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はや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0.05pt;mso-position-vertical-relative:text;margin-left:18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はや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2400300" cy="1974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9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.8pt;width:188.95pt;height:15.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近く　　遠く　　ゆっくり　　はやく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　いちばん強い風をうけている車はどれでしょう。○をつけましょう。（１点）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15875</wp:posOffset>
                </wp:positionV>
                <wp:extent cx="914400" cy="723265"/>
                <wp:effectExtent l="5080" t="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3240"/>
                          <a:chOff x="0" y="0"/>
                          <a:chExt cx="914400" cy="723240"/>
                        </a:xfrm>
                      </wpg:grpSpPr>
                      <wpg:grpSp>
                        <wpg:cNvGrpSpPr/>
                        <wpg:grpSpPr>
                          <a:xfrm>
                            <a:off x="0" y="5760"/>
                            <a:ext cx="91440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285120" y="0"/>
                              <a:ext cx="17208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3560" y="990"/>
                                    <a:pt x="5520" y="5080"/>
                                    <a:pt x="5520" y="10800"/>
                                  </a:cubicBezTo>
                                  <a:cubicBezTo>
                                    <a:pt x="5520" y="16520"/>
                                    <a:pt x="13560" y="20610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040"/>
                              <a:ext cx="914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88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48888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40640" y="0"/>
                            <a:ext cx="0" cy="48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55pt;margin-top:1.25pt;width:72pt;height:56.95pt" coordorigin="1531,25" coordsize="1440,1139">
                <v:group id="shape_0" style="position:absolute;left:1531;top:34;width:1440;height:1130">
                  <v:rect id="shape_0" fillcolor="white" stroked="t" o:allowincell="f" style="position:absolute;left:1980;top:34;width:270;height:7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531;top:793;width:14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1596;top:804;width:359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2546;top:804;width:359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line id="shape_0" from="2225,25" to="2225,79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195</wp:posOffset>
                </wp:positionH>
                <wp:positionV relativeFrom="paragraph">
                  <wp:posOffset>22860</wp:posOffset>
                </wp:positionV>
                <wp:extent cx="914400" cy="724535"/>
                <wp:effectExtent l="5080" t="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4680"/>
                          <a:chOff x="0" y="0"/>
                          <a:chExt cx="914400" cy="7246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91440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391320" y="0"/>
                              <a:ext cx="11448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3542" y="984"/>
                                    <a:pt x="5484" y="5080"/>
                                    <a:pt x="5484" y="10800"/>
                                  </a:cubicBezTo>
                                  <a:cubicBezTo>
                                    <a:pt x="5484" y="16520"/>
                                    <a:pt x="13542" y="2061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040"/>
                              <a:ext cx="914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92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4892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7160" y="0"/>
                            <a:ext cx="0" cy="494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85pt;margin-top:1.8pt;width:72pt;height:57.05pt" coordorigin="4257,36" coordsize="1440,1141">
                <v:group id="shape_0" style="position:absolute;left:4257;top:47;width:1440;height:1131">
                  <v:rect id="shape_0" fillcolor="white" stroked="t" o:allowincell="f" style="position:absolute;left:4873;top:47;width:179;height:7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57;top:806;width:14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4322;top:818;width:359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5259;top:818;width:359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line id="shape_0" from="5040,36" to="5040,81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4205</wp:posOffset>
                </wp:positionH>
                <wp:positionV relativeFrom="paragraph">
                  <wp:posOffset>22860</wp:posOffset>
                </wp:positionV>
                <wp:extent cx="914400" cy="724535"/>
                <wp:effectExtent l="5080" t="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4680"/>
                          <a:chOff x="0" y="0"/>
                          <a:chExt cx="914400" cy="724680"/>
                        </a:xfrm>
                      </wpg:grpSpPr>
                      <wpg:grpSp>
                        <wpg:cNvGrpSpPr/>
                        <wpg:grpSpPr>
                          <a:xfrm>
                            <a:off x="0" y="6840"/>
                            <a:ext cx="914400" cy="717480"/>
                          </a:xfrm>
                        </wpg:grpSpPr>
                        <wps:wsp>
                          <wps:cNvSpPr/>
                          <wps:spPr>
                            <a:xfrm>
                              <a:off x="146160" y="0"/>
                              <a:ext cx="311040" cy="48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2440" y="588"/>
                                    <a:pt x="3280" y="5080"/>
                                    <a:pt x="3280" y="10800"/>
                                  </a:cubicBezTo>
                                  <a:cubicBezTo>
                                    <a:pt x="3280" y="16520"/>
                                    <a:pt x="12440" y="2101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040"/>
                              <a:ext cx="9144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892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48924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5760" y="0"/>
                            <a:ext cx="0" cy="49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9.15pt;margin-top:1.8pt;width:72pt;height:57.05pt" coordorigin="6983,36" coordsize="1440,1141">
                <v:group id="shape_0" style="position:absolute;left:6983;top:47;width:1440;height:1131">
                  <v:rect id="shape_0" fillcolor="white" stroked="t" o:allowincell="f" style="position:absolute;left:7213;top:47;width:489;height:7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983;top:806;width:143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silver" stroked="t" o:allowincell="f" style="position:absolute;left:7048;top:818;width:359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oval id="shape_0" fillcolor="silver" stroked="t" o:allowincell="f" style="position:absolute;left:7998;top:818;width:359;height:3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line id="shape_0" from="7701,36" to="7701,8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539" w:hanging="178"/>
        <w:rPr/>
      </w:pPr>
      <w:r>
        <w:rPr/>
      </w:r>
    </w:p>
    <w:p>
      <w:pPr>
        <w:pStyle w:val="Normal"/>
        <w:ind w:left="539" w:hanging="1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88900</wp:posOffset>
                </wp:positionV>
                <wp:extent cx="5715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0pt;margin-top:7pt;width:44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0995</wp:posOffset>
                </wp:positionH>
                <wp:positionV relativeFrom="paragraph">
                  <wp:posOffset>88900</wp:posOffset>
                </wp:positionV>
                <wp:extent cx="5715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85pt;margin-top:7pt;width:44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1530</wp:posOffset>
                </wp:positionH>
                <wp:positionV relativeFrom="paragraph">
                  <wp:posOffset>88900</wp:posOffset>
                </wp:positionV>
                <wp:extent cx="5715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pt;margin-top:7pt;width:44.95pt;height:8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35830</wp:posOffset>
                </wp:positionH>
                <wp:positionV relativeFrom="paragraph">
                  <wp:posOffset>24130</wp:posOffset>
                </wp:positionV>
                <wp:extent cx="5715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HGS教科書体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HGS教科書体"/>
                                <w:b/>
                                <w:color w:val="FFFFFF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9pt;mso-position-vertical-relative:text;margin-left:37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HGS教科書体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HGS教科書体"/>
                          <w:b/>
                          <w:color w:val="FFFFFF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3)</w:t>
      </w:r>
      <w:r>
        <w:rPr/>
        <w:t>　うちわのかわりに送風きを使います。　　　　　</w:t>
      </w:r>
    </w:p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2259330" cy="46545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9360" cy="465480"/>
                        </a:xfrm>
                        <a:prstGeom prst="bracketPair">
                          <a:avLst>
                            <a:gd name="adj" fmla="val 9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pt;width:177.85pt;height:36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685800" cy="68072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0760"/>
                          <a:chOff x="0" y="0"/>
                          <a:chExt cx="685800" cy="68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680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85800" cy="68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57960" y="57960"/>
                              <a:ext cx="550080" cy="2919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1400" y="8244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したじ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.25pt;width:54pt;height:53.6pt" coordorigin="4680,25" coordsize="1080,1072">
                <v:group id="shape_0" style="position:absolute;left:4680;top:25;width:1080;height:107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680;top:25;width:1079;height:1071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rect id="shape_0" fillcolor="silver" stroked="t" o:allowincell="f" style="position:absolute;left:4771;top:116;width:865;height:45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45;top:155;width:8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したじ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送風きの前を半分したじきでかくし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8295</wp:posOffset>
                </wp:positionH>
                <wp:positionV relativeFrom="paragraph">
                  <wp:posOffset>88900</wp:posOffset>
                </wp:positionV>
                <wp:extent cx="1641475" cy="457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・ゆっくりとうごく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・遅くなる。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36pt;mso-wrap-distance-left:9.05pt;mso-wrap-distance-right:9.05pt;mso-wrap-distance-top:0pt;mso-wrap-distance-bottom:0pt;margin-top:7pt;mso-position-vertical-relative:text;margin-left:32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・ゆっくりとうごく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・遅くなる。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した。車のうごき方はかくす前とくらべ</w:t>
      </w:r>
    </w:p>
    <w:p>
      <w:pPr>
        <w:pStyle w:val="Normal"/>
        <w:ind w:firstLine="420"/>
        <w:rPr/>
      </w:pPr>
      <w:r>
        <w:rPr/>
        <w:t>てどうなりますか。（１点）</w:t>
      </w:r>
    </w:p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90170</wp:posOffset>
                </wp:positionV>
                <wp:extent cx="2286000" cy="5784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8520"/>
                        </a:xfrm>
                        <a:prstGeom prst="bracketPair">
                          <a:avLst>
                            <a:gd name="adj" fmla="val 972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.1pt;width:179.95pt;height:45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6670</wp:posOffset>
                </wp:positionH>
                <wp:positionV relativeFrom="paragraph">
                  <wp:posOffset>137795</wp:posOffset>
                </wp:positionV>
                <wp:extent cx="2171700" cy="4572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・風を受ける部分を大きくす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・車体を軽くする。　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10.85pt;mso-position-vertical-relative:text;margin-left:30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・風を受ける部分を大きくす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</w:rPr>
                        <w:t>・車体を軽くする。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(4)</w:t>
      </w:r>
      <w:r>
        <w:rPr/>
        <w:t>　弱い風でも、もっとよく車をはしらせようと思います。</w:t>
      </w:r>
    </w:p>
    <w:p>
      <w:pPr>
        <w:pStyle w:val="Normal"/>
        <w:ind w:firstLine="420"/>
        <w:rPr/>
      </w:pPr>
      <w:r>
        <w:rPr/>
        <w:t>車をどのように作ればよいですか。（２点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8190</wp:posOffset>
            </wp:positionH>
            <wp:positionV relativeFrom="paragraph">
              <wp:posOffset>203200</wp:posOffset>
            </wp:positionV>
            <wp:extent cx="794385" cy="1143000"/>
            <wp:effectExtent l="0" t="0" r="0" b="0"/>
            <wp:wrapSquare wrapText="bothSides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8980" t="13354" r="998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78" w:hanging="17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88900</wp:posOffset>
                </wp:positionV>
                <wp:extent cx="18288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bracketPair">
                          <a:avLst>
                            <a:gd name="adj" fmla="val 11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7pt;width:14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しゃしん</w:t>
            </w:r>
          </w:rt>
          <w:rubyBase>
            <w:r>
              <w:rPr/>
              <w:t>写真</w:t>
            </w:r>
            <w:r/>
          </w:rubyBase>
        </w:ruby>
      </w:r>
      <w:r>
        <w:rPr/>
        <w:t>の船はたくさんのぬのをはって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88900</wp:posOffset>
                </wp:positionV>
                <wp:extent cx="1600200" cy="4572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6" w:hanging="211"/>
                              <w:rPr/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・風を受ける部分を広くするため。　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7pt;mso-position-vertical-relative:text;margin-left:34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06" w:hanging="211"/>
                        <w:rPr/>
                      </w:pPr>
                      <w:r>
                        <w:rPr>
                          <w:b/>
                          <w:color w:val="FFFFFF"/>
                        </w:rPr>
                        <w:t>・風を受ける部分を広くするため。　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78" w:hanging="0"/>
        <w:rPr/>
      </w:pPr>
      <w:r>
        <w:rPr/>
        <w:t>たくさんのぬのをはっているのはなぜですか。</w:t>
      </w:r>
    </w:p>
    <w:p>
      <w:pPr>
        <w:pStyle w:val="Normal"/>
        <w:ind w:left="178" w:firstLine="3570"/>
        <w:rPr/>
      </w:pPr>
      <w:r>
        <w:rPr/>
        <w:t>（２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8" w:hanging="178"/>
        <w:rPr/>
      </w:pPr>
      <w:r>
        <w:rPr/>
        <w:t>３　風のはたらきをりようしたものがまわりにはたくさんあります。それぞれどんなことにりようしているでしょうか。　　　　　　　　　　　　　　　　　　　　　　　　　　　　　　（１点</w:t>
      </w:r>
      <w:r>
        <w:rPr/>
        <w:t>×</w:t>
      </w:r>
      <w:r>
        <w:rPr/>
        <w:t>２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0</wp:posOffset>
            </wp:positionH>
            <wp:positionV relativeFrom="paragraph">
              <wp:posOffset>64770</wp:posOffset>
            </wp:positionV>
            <wp:extent cx="1371600" cy="1371600"/>
            <wp:effectExtent l="0" t="0" r="0" b="0"/>
            <wp:wrapSquare wrapText="bothSides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26113" t="-7" r="10318" b="49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74770</wp:posOffset>
            </wp:positionH>
            <wp:positionV relativeFrom="paragraph">
              <wp:posOffset>7620</wp:posOffset>
            </wp:positionV>
            <wp:extent cx="1836420" cy="1392555"/>
            <wp:effectExtent l="0" t="0" r="0" b="0"/>
            <wp:wrapSquare wrapText="bothSides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13" r="378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325</wp:posOffset>
                </wp:positionH>
                <wp:positionV relativeFrom="paragraph">
                  <wp:posOffset>115570</wp:posOffset>
                </wp:positionV>
                <wp:extent cx="2329815" cy="68580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685800"/>
                        </a:xfrm>
                        <a:prstGeom prst="bracketPair">
                          <a:avLst>
                            <a:gd name="adj" fmla="val 1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9.1pt;width:183.4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11550</wp:posOffset>
                </wp:positionH>
                <wp:positionV relativeFrom="paragraph">
                  <wp:posOffset>115570</wp:posOffset>
                </wp:positionV>
                <wp:extent cx="2277745" cy="68580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720" cy="685800"/>
                        </a:xfrm>
                        <a:prstGeom prst="bracketPair">
                          <a:avLst>
                            <a:gd name="adj" fmla="val 108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pt;margin-top:9.1pt;width:179.3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203200</wp:posOffset>
                </wp:positionV>
                <wp:extent cx="1600200" cy="45720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・発電している。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6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・発電している。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3305</wp:posOffset>
                </wp:positionH>
                <wp:positionV relativeFrom="paragraph">
                  <wp:posOffset>203200</wp:posOffset>
                </wp:positionV>
                <wp:extent cx="2245995" cy="4572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・水をくみ上げ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・穀物をしている。　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36pt;mso-wrap-distance-left:9.05pt;mso-wrap-distance-right:9.05pt;mso-wrap-distance-top:0pt;mso-wrap-distance-bottom:0pt;margin-top:16pt;mso-position-vertical-relative:text;margin-left:28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・水をくみ上げている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・穀物をしている。　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6:04:00Z</dcterms:created>
  <dc:creator>東部指導</dc:creator>
  <dc:description/>
  <cp:keywords/>
  <dc:language>en-US</dc:language>
  <cp:lastModifiedBy>Administrator</cp:lastModifiedBy>
  <cp:lastPrinted>2015-09-07T17:45:00Z</cp:lastPrinted>
  <dcterms:modified xsi:type="dcterms:W3CDTF">2020-03-09T01:23:00Z</dcterms:modified>
  <cp:revision>4</cp:revision>
  <dc:subject/>
  <dc:title>小学校３年生　＊単元確認テスト＊　１学期①</dc:title>
</cp:coreProperties>
</file>