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⑬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明かりをつけ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ind w:left="210" w:hanging="210"/>
        <w:rPr/>
      </w:pPr>
      <w:r>
        <w:rPr/>
        <w:t>１　つぎの文の（　　　）にあてはまることばを書きましょう。　　　　　　 （１点</w:t>
      </w:r>
      <w:r>
        <w:rPr/>
        <w:t>×</w:t>
      </w:r>
      <w:r>
        <w:rPr/>
        <w:t>２）</w:t>
      </w:r>
    </w:p>
    <w:p>
      <w:pPr>
        <w:pStyle w:val="Normal"/>
        <w:spacing w:before="0" w:after="180"/>
        <w:ind w:left="210"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まめ</w:t>
            </w:r>
          </w:rt>
          <w:rubyBase>
            <w:r>
              <w:rPr/>
              <w:t>豆</w:t>
            </w:r>
            <w:r/>
          </w:rubyBase>
        </w:ruby>
      </w:r>
      <w:r>
        <w:rPr/>
        <w:t>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きゅう</w:t>
            </w:r>
          </w:rt>
          <w:rubyBase>
            <w:r>
              <w:rPr/>
              <w:t>球</w:t>
            </w:r>
            <w:r/>
          </w:rubyBase>
        </w:ruby>
      </w:r>
      <w:r>
        <w:rPr/>
        <w:t xml:space="preserve">に明かりがつくとき、電気の通り道は１つの（　 </w:t>
      </w:r>
      <w:r>
        <w:rPr>
          <w:color w:val="FFFFFF"/>
        </w:rPr>
        <w:t>わ</w:t>
      </w:r>
      <w:r>
        <w:rPr/>
        <w:t>　 ）のようになっています。この電気の通り道を（　</w:t>
      </w:r>
      <w:r>
        <w:rPr>
          <w:color w:val="FFFFFF"/>
        </w:rPr>
        <w:t>回路</w:t>
      </w:r>
      <w:r>
        <w:rPr/>
        <w:t>　）といいま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まめ</w:t>
            </w:r>
          </w:rt>
          <w:rubyBase>
            <w:r>
              <w:rPr/>
              <w:t>豆</w:t>
            </w:r>
            <w:r/>
          </w:rubyBase>
        </w:ruby>
      </w:r>
      <w:r>
        <w:rPr/>
        <w:t>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きゅう</w:t>
            </w:r>
          </w:rt>
          <w:rubyBase>
            <w:r>
              <w:rPr/>
              <w:t>球</w:t>
            </w:r>
            <w:r/>
          </w:rubyBase>
        </w:ruby>
      </w:r>
      <w:r>
        <w:rPr/>
        <w:t>に明かりがつくかどうかしらべます。　　　　　　　　　　　　　　（１点</w:t>
      </w:r>
      <w:r>
        <w:rPr/>
        <w:t>×</w:t>
      </w:r>
      <w:r>
        <w:rPr/>
        <w:t>２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25425</wp:posOffset>
                </wp:positionV>
                <wp:extent cx="10287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840" y="1055880"/>
                            <a:ext cx="438840" cy="227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4320" y="-93600"/>
                              <a:ext cx="227160" cy="415800"/>
                            </a:xfrm>
                            <a:custGeom>
                              <a:avLst/>
                              <a:gdLst>
                                <a:gd name="textAreaLeft" fmla="*/ 3960 w 128880"/>
                                <a:gd name="textAreaRight" fmla="*/ 124920 w 128880"/>
                                <a:gd name="textAreaTop" fmla="*/ 3960 h 235800"/>
                                <a:gd name="textAreaBottom" fmla="*/ 231840 h 23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470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7070"/>
                                  </a:lnTo>
                                  <a:arcTo wR="2400" hR="2400" stAng="10800000" swAng="-5400000"/>
                                  <a:lnTo>
                                    <a:pt x="19200" y="39470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8800" y="102960"/>
                              <a:ext cx="75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360" y="78840"/>
                              <a:ext cx="227160" cy="691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75pt;width:81pt;height:108.5pt" coordorigin="5940,355" coordsize="1620,2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355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38;top:1870;width:583;height:655">
                  <v:roundrect id="shape_0" fillcolor="white" stroked="t" o:allowincell="f" style="position:absolute;left:6538;top:1871;width:357;height:65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7003;top:2180;width:118;height: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12" coordsize="21600,21600" o:spt="112" path="m,l21600,l21600,21600l,21600xnsem2700,l2700,21600m18900,l18900,21600nfem,l21600,l21600,21600l,21600xnfe">
                    <v:stroke joinstyle="miter"/>
                    <v:formulas>
                      <v:f eqn="prod width 7 8"/>
                    </v:formulas>
                    <v:path gradientshapeok="t" o:connecttype="rect" textboxrect="2700,0,@0,21600"/>
                  </v:shapetype>
                  <v:shape id="shape_0" fillcolor="#969696" stroked="t" o:allowincell="f" style="position:absolute;left:6704;top:2142;width:357;height:108;mso-wrap-style:none;v-text-anchor:middle;rotation:90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10287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040" y="1048320"/>
                            <a:ext cx="438840" cy="227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7360" y="-94320"/>
                              <a:ext cx="227160" cy="415800"/>
                            </a:xfrm>
                            <a:custGeom>
                              <a:avLst/>
                              <a:gdLst>
                                <a:gd name="textAreaLeft" fmla="*/ 3960 w 128880"/>
                                <a:gd name="textAreaRight" fmla="*/ 124920 w 128880"/>
                                <a:gd name="textAreaTop" fmla="*/ 3960 h 235800"/>
                                <a:gd name="textAreaBottom" fmla="*/ 231840 h 23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470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7070"/>
                                  </a:lnTo>
                                  <a:arcTo wR="2400" hR="2400" stAng="10800000" swAng="-5400000"/>
                                  <a:lnTo>
                                    <a:pt x="19200" y="39470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920" y="101520"/>
                              <a:ext cx="75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60" y="79560"/>
                              <a:ext cx="227160" cy="691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7.1pt;width:81pt;height:108pt" coordorigin="3960,342" coordsize="1620,2160">
                <v:shape id="shape_0" fillcolor="white" stroked="f" o:allowincell="f" style="position:absolute;left:3960;top:342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ウ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09;top:1844;width:584;height:655">
                  <v:roundrect id="shape_0" fillcolor="white" stroked="t" o:allowincell="f" style="position:absolute;left:4634;top:1845;width:357;height:65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4409;top:2153;width:118;height:3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4471;top:2118;width:357;height:108;mso-wrap-style:none;v-text-anchor:middle;rotation:270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25425</wp:posOffset>
                </wp:positionV>
                <wp:extent cx="10287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560" y="1055880"/>
                            <a:ext cx="438840" cy="227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4320" y="-93600"/>
                              <a:ext cx="227160" cy="415800"/>
                            </a:xfrm>
                            <a:custGeom>
                              <a:avLst/>
                              <a:gdLst>
                                <a:gd name="textAreaLeft" fmla="*/ 3960 w 128880"/>
                                <a:gd name="textAreaRight" fmla="*/ 124920 w 128880"/>
                                <a:gd name="textAreaTop" fmla="*/ 3960 h 235800"/>
                                <a:gd name="textAreaBottom" fmla="*/ 231840 h 23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470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7070"/>
                                  </a:lnTo>
                                  <a:arcTo wR="2400" hR="2400" stAng="10800000" swAng="-5400000"/>
                                  <a:lnTo>
                                    <a:pt x="19200" y="39470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9160" y="102960"/>
                              <a:ext cx="75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360" y="78840"/>
                              <a:ext cx="227160" cy="691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.75pt;width:81pt;height:108.5pt" coordorigin="1980,355" coordsize="1620,2170">
                <v:shape id="shape_0" fillcolor="white" stroked="f" o:allowincell="f" style="position:absolute;left:1980;top:355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36;top:1870;width:584;height:655">
                  <v:roundrect id="shape_0" fillcolor="white" stroked="t" o:allowincell="f" style="position:absolute;left:2537;top:1871;width:357;height:65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3002;top:2180;width:118;height:3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2702;top:2142;width:357;height:108;mso-wrap-style:none;v-text-anchor:middle;rotation:90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(1)</w:t>
      </w:r>
      <w:r>
        <w:rPr/>
        <w:t>　豆電球に明かりがつくつなぎ方はどれですか。記号でこた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0287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240" y="900360"/>
                            <a:ext cx="2278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720" y="23040"/>
                              <a:ext cx="227160" cy="415800"/>
                            </a:xfrm>
                            <a:custGeom>
                              <a:avLst/>
                              <a:gdLst>
                                <a:gd name="textAreaLeft" fmla="*/ 3960 w 128880"/>
                                <a:gd name="textAreaRight" fmla="*/ 124920 w 128880"/>
                                <a:gd name="textAreaTop" fmla="*/ 3960 h 235800"/>
                                <a:gd name="textAreaBottom" fmla="*/ 231840 h 23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470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7070"/>
                                  </a:lnTo>
                                  <a:arcTo wR="2400" hR="2400" stAng="10800000" swAng="-5400000"/>
                                  <a:lnTo>
                                    <a:pt x="19200" y="39470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0"/>
                              <a:ext cx="756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227160" cy="691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81pt;height:108pt" coordorigin="0,34" coordsize="1620,2160">
                <v:shape id="shape_0" fillcolor="white" stroked="f" o:allowincell="f" style="position:absolute;left:0;top:34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2;top:1452;width:359;height:691">
                  <v:roundrect id="shape_0" fillcolor="white" stroked="t" o:allowincell="f" style="position:absolute;left:233;top:1488;width:357;height:6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353;top:1452;width:118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232;top:1597;width:357;height:108;mso-wrap-style:none;v-text-anchor:middle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9232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6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93395</wp:posOffset>
                </wp:positionV>
                <wp:extent cx="1028700" cy="137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680" y="598320"/>
                            <a:ext cx="33912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32400"/>
                              <a:ext cx="337680" cy="588600"/>
                            </a:xfrm>
                            <a:custGeom>
                              <a:avLst/>
                              <a:gdLst>
                                <a:gd name="textAreaLeft" fmla="*/ 6120 w 191520"/>
                                <a:gd name="textAreaRight" fmla="*/ 185400 w 191520"/>
                                <a:gd name="textAreaTop" fmla="*/ 6120 h 333720"/>
                                <a:gd name="textAreaBottom" fmla="*/ 327600 h 33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608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5208"/>
                                  </a:lnTo>
                                  <a:arcTo wR="2400" hR="2400" stAng="10800000" swAng="-5400000"/>
                                  <a:lnTo>
                                    <a:pt x="19200" y="37608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232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337680" cy="97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8.85pt;width:81pt;height:108pt" coordorigin="3780,777" coordsize="1620,2160">
                <v:shape id="shape_0" fillcolor="white" stroked="f" o:allowincell="f" style="position:absolute;left:3780;top:777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86;top:1719;width:535;height:978">
                  <v:roundrect id="shape_0" fillcolor="white" stroked="t" o:allowincell="f" style="position:absolute;left:3988;top:1771;width:531;height:9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4166;top:1719;width:176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3986;top:1925;width:531;height:153;mso-wrap-style:none;v-text-anchor:middle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93395</wp:posOffset>
                </wp:positionV>
                <wp:extent cx="102870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610920"/>
                            <a:ext cx="346680" cy="642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44880" cy="609120"/>
                            </a:xfrm>
                            <a:custGeom>
                              <a:avLst/>
                              <a:gdLst>
                                <a:gd name="textAreaLeft" fmla="*/ 6120 w 195480"/>
                                <a:gd name="textAreaRight" fmla="*/ 189360 w 195480"/>
                                <a:gd name="textAreaTop" fmla="*/ 6120 h 345240"/>
                                <a:gd name="textAreaBottom" fmla="*/ 339120 h 34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118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5718"/>
                                  </a:lnTo>
                                  <a:arcTo wR="2400" hR="2400" stAng="10800000" swAng="-5400000"/>
                                  <a:lnTo>
                                    <a:pt x="19200" y="38118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5200" y="607680"/>
                              <a:ext cx="1148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60" y="406440"/>
                              <a:ext cx="344880" cy="1008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.85pt;width:81pt;height:108pt" coordorigin="180,777" coordsize="1620,2160">
                <v:shape id="shape_0" fillcolor="white" stroked="f" o:allowincell="f" style="position:absolute;left:180;top:777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9;top:1739;width:547;height:1012">
                  <v:roundrect id="shape_0" fillcolor="white" stroked="t" o:allowincell="f" style="position:absolute;left:310;top:1739;width:542;height:958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492;top:2696;width:180;height:5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314;top:2379;width:542;height:158;mso-wrap-style:none;v-text-anchor:middle;rotation:180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93395</wp:posOffset>
                </wp:positionV>
                <wp:extent cx="1028700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20" y="609120"/>
                            <a:ext cx="33912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400"/>
                              <a:ext cx="337680" cy="588600"/>
                            </a:xfrm>
                            <a:custGeom>
                              <a:avLst/>
                              <a:gdLst>
                                <a:gd name="textAreaLeft" fmla="*/ 6120 w 191520"/>
                                <a:gd name="textAreaRight" fmla="*/ 185400 w 191520"/>
                                <a:gd name="textAreaTop" fmla="*/ 6120 h 333720"/>
                                <a:gd name="textAreaBottom" fmla="*/ 327600 h 33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608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5208"/>
                                  </a:lnTo>
                                  <a:arcTo wR="2400" hR="2400" stAng="10800000" swAng="-5400000"/>
                                  <a:lnTo>
                                    <a:pt x="19200" y="37608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1232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680"/>
                              <a:ext cx="337680" cy="9792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8.85pt;width:81pt;height:108pt" coordorigin="5760,777" coordsize="1620,2160">
                <v:shape id="shape_0" fillcolor="white" stroked="f" o:allowincell="f" style="position:absolute;left:5760;top:777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14;top:1737;width:534;height:978">
                  <v:roundrect id="shape_0" fillcolor="white" stroked="t" o:allowincell="f" style="position:absolute;left:5916;top:1788;width:531;height:9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6094;top:1737;width:176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5914;top:1942;width:531;height:153;mso-wrap-style:none;v-text-anchor:middle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93395</wp:posOffset>
                </wp:positionV>
                <wp:extent cx="1028700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240" y="591120"/>
                            <a:ext cx="346680" cy="642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44880" cy="609120"/>
                            </a:xfrm>
                            <a:custGeom>
                              <a:avLst/>
                              <a:gdLst>
                                <a:gd name="textAreaLeft" fmla="*/ 6120 w 195480"/>
                                <a:gd name="textAreaRight" fmla="*/ 189360 w 195480"/>
                                <a:gd name="textAreaTop" fmla="*/ 6120 h 345240"/>
                                <a:gd name="textAreaBottom" fmla="*/ 339120 h 34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118">
                                  <a:moveTo>
                                    <a:pt x="2400" y="0"/>
                                  </a:moveTo>
                                  <a:arcTo wR="2400" hR="2400" stAng="16200000" swAng="-5400000"/>
                                  <a:lnTo>
                                    <a:pt x="0" y="35718"/>
                                  </a:lnTo>
                                  <a:arcTo wR="2400" hR="2400" stAng="10800000" swAng="-5400000"/>
                                  <a:lnTo>
                                    <a:pt x="19200" y="38118"/>
                                  </a:lnTo>
                                  <a:arcTo wR="2400" hR="2400" stAng="5400000" swAng="-5400000"/>
                                  <a:lnTo>
                                    <a:pt x="21600" y="2400"/>
                                  </a:lnTo>
                                  <a:arcTo wR="2400" hR="24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840" y="607680"/>
                              <a:ext cx="1148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60" y="406440"/>
                              <a:ext cx="344880" cy="100800"/>
                            </a:xfrm>
                            <a:prstGeom prst="flowChartPredefinedProcess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8.85pt;width:81pt;height:108pt" coordorigin="1980,777" coordsize="1620,2160">
                <v:shape id="shape_0" fillcolor="white" stroked="f" o:allowincell="f" style="position:absolute;left:1980;top:777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11;top:1707;width:547;height:1012">
                  <v:roundrect id="shape_0" fillcolor="white" stroked="t" o:allowincell="f" style="position:absolute;left:2212;top:1708;width:542;height:958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393;top:2665;width:180;height:54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2216;top:2348;width:542;height:158;mso-wrap-style:none;v-text-anchor:middle;rotation:180" type="_x0000_t112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(2)</w:t>
      </w:r>
      <w:r>
        <w:rPr>
          <w:szCs w:val="21"/>
        </w:rPr>
        <w:t>　</w:t>
      </w:r>
      <w:r>
        <w:rPr/>
        <w:t>ソケットをつかわな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まめ</w:t>
            </w:r>
          </w:rt>
          <w:rubyBase>
            <w:r>
              <w:rPr/>
              <w:t>豆</w:t>
            </w:r>
            <w:r/>
          </w:rubyBase>
        </w:ruby>
      </w:r>
      <w:r>
        <w:rPr/>
        <w:t>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きゅう</w:t>
            </w:r>
          </w:rt>
          <w:rubyBase>
            <w:r>
              <w:rPr/>
              <w:t>球</w:t>
            </w:r>
            <w:r/>
          </w:rubyBase>
        </w:ruby>
      </w:r>
      <w:r>
        <w:rPr/>
        <w:t>に明かりをつけます。明かりがつくつなぎ方をすべてえらび記号でこたえましょう。</w:t>
      </w:r>
    </w:p>
    <w:p>
      <w:pPr>
        <w:pStyle w:val="Normal"/>
        <w:spacing w:before="0" w:after="180"/>
        <w:ind w:left="210" w:hanging="210"/>
        <w:rPr/>
      </w:pPr>
      <w:r>
        <w:rPr/>
      </w:r>
    </w:p>
    <w:p>
      <w:pPr>
        <w:pStyle w:val="Normal"/>
        <w:spacing w:before="0" w:after="18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214630</wp:posOffset>
                </wp:positionV>
                <wp:extent cx="923290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ア、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6.9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ア、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spacing w:before="0" w:after="18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left="210" w:right="-143" w:hanging="210"/>
        <w:rPr/>
      </w:pPr>
      <w:r>
        <w:rPr/>
        <w:t>３　電気を通すものには○、通さないものには</w:t>
      </w:r>
      <w:r>
        <w:rPr/>
        <w:t>×</w:t>
      </w:r>
      <w:r>
        <w:rPr/>
        <w:t>をつけましょう。　　　　　　 （１点</w:t>
      </w:r>
      <w:r>
        <w:rPr/>
        <w:t>×</w:t>
      </w:r>
      <w:r>
        <w:rPr/>
        <w:t>４）　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186"/>
      </w:tblGrid>
      <w:tr>
        <w:trPr>
          <w:trHeight w:val="2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ラスチックの</w:t>
            </w:r>
          </w:p>
          <w:p>
            <w:pPr>
              <w:pStyle w:val="Normal"/>
              <w:rPr/>
            </w:pPr>
            <w:r>
              <w:rPr/>
              <w:t xml:space="preserve">スプーン（　 </w:t>
            </w:r>
            <w:r>
              <w:rPr>
                <w:color w:val="FFFFFF"/>
              </w:rPr>
              <w:t>×</w:t>
            </w:r>
            <w:r>
              <w:rPr/>
              <w:t>　 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5524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アルミかんの色がぬってある部分（　 </w:t>
            </w:r>
            <w:r>
              <w:rPr>
                <w:color w:val="FFFFFF"/>
              </w:rPr>
              <w:t>×</w:t>
            </w:r>
            <w:r>
              <w:rPr/>
              <w:t>　 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1390" cy="9296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鉄のゼムクリップ（　 </w:t>
            </w:r>
            <w:r>
              <w:rPr>
                <w:color w:val="FFFFFF"/>
              </w:rPr>
              <w:t>○</w:t>
            </w:r>
            <w:r>
              <w:rPr/>
              <w:t>　 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4405" cy="9544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竹のものさし（　 </w:t>
            </w:r>
            <w:r>
              <w:rPr>
                <w:color w:val="FFFFFF"/>
              </w:rPr>
              <w:t>×</w:t>
            </w:r>
            <w:r>
              <w:rPr/>
              <w:t>　 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1270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2" t="-120" r="-1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</wp:posOffset>
            </wp:positionH>
            <wp:positionV relativeFrom="paragraph">
              <wp:posOffset>643255</wp:posOffset>
            </wp:positionV>
            <wp:extent cx="807720" cy="15424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1850</wp:posOffset>
            </wp:positionH>
            <wp:positionV relativeFrom="paragraph">
              <wp:posOffset>591185</wp:posOffset>
            </wp:positionV>
            <wp:extent cx="807720" cy="154241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まめ</w:t>
            </w:r>
          </w:rt>
          <w:rubyBase>
            <w:r>
              <w:rPr/>
              <w:t>豆</w:t>
            </w:r>
            <w:r/>
          </w:rubyBase>
        </w:ruby>
      </w:r>
      <w:r>
        <w:rPr/>
        <w:t>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きゅう</w:t>
            </w:r>
          </w:rt>
          <w:rubyBase>
            <w:r>
              <w:rPr/>
              <w:t>球</w:t>
            </w:r>
            <w:r/>
          </w:rubyBase>
        </w:ruby>
      </w:r>
      <w:r>
        <w:rPr/>
        <w:t>とかん電池を下の図のようにつなぎましたが、明かりがつきませんでした。そのわけとして考えられることをそれぞれ書きましょう。ただし、どう線はきれてないし、かん電池も新しいものをつかっているものとします。　　　　　　　　　　　　　　　　　　　　  （１点</w:t>
      </w:r>
      <w:r>
        <w:rPr/>
        <w:t>×</w:t>
      </w:r>
      <w:r>
        <w:rPr/>
        <w:t>２）</w:t>
      </w:r>
    </w:p>
    <w:p>
      <w:pPr>
        <w:pStyle w:val="Normal"/>
        <w:ind w:left="210" w:hanging="210"/>
        <w:rPr/>
      </w:pPr>
      <w:r>
        <w:rPr>
          <w:lang w:val="en-US" w:eastAsia="en-US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86055</wp:posOffset>
                </wp:positionV>
                <wp:extent cx="1723390" cy="12661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豆電球が、ソケットにきちんと入ってい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4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豆電球が、ソケットにきちんと入っていない。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86055</wp:posOffset>
                </wp:positionV>
                <wp:extent cx="1723390" cy="12661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豆電球が切れ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4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け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豆電球が切れ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2965</wp:posOffset>
                </wp:positionH>
                <wp:positionV relativeFrom="paragraph">
                  <wp:posOffset>86360</wp:posOffset>
                </wp:positionV>
                <wp:extent cx="164465" cy="114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pt;mso-wrap-distance-left:9.05pt;mso-wrap-distance-right:9.05pt;mso-wrap-distance-top:0pt;mso-wrap-distance-bottom:0pt;margin-top:6.8pt;mso-position-vertical-relative:text;margin-left:-6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" cy="22923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pt;width:17.95pt;height:1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4:00Z</dcterms:created>
  <dc:creator>東部指導</dc:creator>
  <dc:description/>
  <cp:keywords/>
  <dc:language>en-US</dc:language>
  <cp:lastModifiedBy>稲本　堅太郎</cp:lastModifiedBy>
  <cp:lastPrinted>2020-01-23T10:33:00Z</cp:lastPrinted>
  <dcterms:modified xsi:type="dcterms:W3CDTF">2020-02-01T05:43:00Z</dcterms:modified>
  <cp:revision>14</cp:revision>
  <dc:subject/>
  <dc:title>小学校３年生　＊単元確認テスト＊　１学期①</dc:title>
</cp:coreProperties>
</file>