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校３年生　＊単元確認テスト⑫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を出して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  <w:t>１　音が出ているときの物のようすを、トライアングルとギターのげん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>
                <w:color w:val="000000"/>
              </w:rPr>
              <w:t>調</w:t>
            </w:r>
            <w:r/>
          </w:rubyBase>
        </w:ruby>
      </w:r>
      <w:r>
        <w:rPr>
          <w:color w:val="000000"/>
        </w:rPr>
        <w:t>べ、そのけっかを表にまとめました。</w:t>
      </w:r>
    </w:p>
    <w:p>
      <w:pPr>
        <w:pStyle w:val="Normal"/>
        <w:ind w:left="373" w:hanging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" w:hanging="214"/>
        <w:rPr/>
      </w:pPr>
      <w:r>
        <w:rPr>
          <w:color w:val="000000"/>
        </w:rPr>
        <w:t>(1)</w:t>
      </w:r>
      <w:r>
        <w:rPr>
          <w:color w:val="000000"/>
        </w:rPr>
        <w:t>　音が大きいときと小さいときのふるえ方の大きさについて、下の表の（　　）に当てはまる言葉</w:t>
      </w:r>
      <w:r>
        <w:rPr/>
        <w:t>を書きましょう</w:t>
      </w:r>
      <w:r>
        <w:rPr>
          <w:color w:val="FF0000"/>
        </w:rPr>
        <w:t>。</w:t>
      </w:r>
      <w:r>
        <w:rPr/>
        <w:t>　　　　　　　　　　　　　　　　　　　　　　　　　　　　　　（全正１点）</w:t>
      </w:r>
    </w:p>
    <w:tbl>
      <w:tblPr>
        <w:tblW w:w="88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6"/>
        <w:gridCol w:w="30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大きいと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小さいとき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トライアングル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ギターのげん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422" w:hanging="214"/>
        <w:rPr/>
      </w:pPr>
      <w:r>
        <w:rPr/>
        <w:t>(2)</w:t>
      </w:r>
      <w:r>
        <w:rPr/>
        <w:t>　トライアングルをつるしているひもが切れたので、トライアングルを</w:t>
      </w:r>
      <w:r>
        <w:rPr>
          <w:color w:val="000000"/>
        </w:rPr>
        <w:t>手で</w:t>
      </w:r>
      <w:r>
        <w:rPr/>
        <w:t>持ってならしました。すると音がひびきませんでした。そのりゆうを、「ふるえ」という言葉を使ってせつめいしましょう。　　　　　　　　　　　　　　　　　　　　　　　　　　　　　　　　　　　　　　</w:t>
      </w:r>
      <w:r>
        <w:rPr/>
        <w:t>（２点）</w:t>
      </w:r>
    </w:p>
    <w:p>
      <w:pPr>
        <w:pStyle w:val="Normal"/>
        <w:ind w:left="567" w:hanging="357"/>
        <w:jc w:val="right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25400</wp:posOffset>
                </wp:positionV>
                <wp:extent cx="563181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67.4pt;mso-wrap-distance-left:9.05pt;mso-wrap-distance-right:9.05pt;mso-wrap-distance-top:0pt;mso-wrap-distance-bottom:0pt;margin-top:2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音がつたわるとき、音をつたえる物のようすはどうなっているか、</w:t>
      </w:r>
      <w:r>
        <w:rPr>
          <w:color w:val="000000"/>
        </w:rPr>
        <w:t>糸電話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firstLine="210"/>
        <w:rPr/>
      </w:pPr>
      <w:r>
        <w:rPr/>
        <w:t>(</w:t>
      </w:r>
      <w:r>
        <w:rPr/>
        <w:t>1)</w:t>
      </w:r>
      <w:r>
        <w:rPr/>
        <w:t>　</w:t>
      </w:r>
      <w:r>
        <w:rPr/>
        <w:t>糸電話を使って話すとき、糸はピンとはった方がよいですか、たるませた方がよいですか。</w:t>
      </w:r>
    </w:p>
    <w:p>
      <w:pPr>
        <w:pStyle w:val="Normal"/>
        <w:ind w:left="567" w:hanging="357"/>
        <w:jc w:val="right"/>
        <w:rPr/>
      </w:pPr>
      <w:r>
        <w:rPr/>
        <w:t>（１点）</w:t>
      </w:r>
      <w:r>
        <w:rPr/>
        <w:t>　　　　　　　　　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9845</wp:posOffset>
                </wp:positionV>
                <wp:extent cx="217360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ピンとはった方が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2.35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ピンとはった方が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2)</w:t>
      </w:r>
      <w:r>
        <w:rPr/>
        <w:t>　</w:t>
      </w:r>
      <w:r>
        <w:rPr/>
        <w:t>糸電話を使って話しているとき、糸にそっと</w:t>
      </w:r>
      <w:r>
        <w:rPr>
          <w:color w:val="000000"/>
        </w:rPr>
        <w:t>ふれて</w:t>
      </w:r>
      <w:r>
        <w:rPr/>
        <w:t>ふるえているかをたしかめました。糸はどうなっていますか。　　　　　　　　　　　　　　　　　　　　　　　　　　　　　　　　（１点）</w:t>
      </w:r>
    </w:p>
    <w:p>
      <w:pPr>
        <w:pStyle w:val="Normal"/>
        <w:ind w:left="349" w:hanging="1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-7620</wp:posOffset>
                </wp:positionV>
                <wp:extent cx="217360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ふる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6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80" w:hanging="168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ふる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3)</w:t>
      </w:r>
      <w:r>
        <w:rPr/>
        <w:t>　</w:t>
      </w:r>
      <w:r>
        <w:rPr/>
        <w:t>糸電話の糸をはり金にかえて、話をしたとき、はり金はふるえていました。そのとき糸電話の</w:t>
      </w:r>
      <w:r>
        <w:rPr>
          <w:color w:val="000000"/>
        </w:rPr>
        <w:t>相手</w:t>
      </w:r>
      <w:r>
        <w:rPr/>
        <w:t>に声はつたわっていますか。　　　　　　　　　　　　　　　　　　　　　　　　　　（１点）</w:t>
      </w:r>
    </w:p>
    <w:p>
      <w:pPr>
        <w:pStyle w:val="Normal"/>
        <w:ind w:left="424" w:hanging="2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-11430</wp:posOffset>
                </wp:positionV>
                <wp:extent cx="217360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つたわっ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9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つたわ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214"/>
        <w:rPr/>
      </w:pPr>
      <w:r>
        <w:rPr/>
      </w:r>
    </w:p>
    <w:p>
      <w:pPr>
        <w:pStyle w:val="Normal"/>
        <w:ind w:left="424" w:hanging="214"/>
        <w:rPr/>
      </w:pPr>
      <w:r>
        <w:rPr/>
        <w:t>　　　　　　　　　　　　　　　　　　　　　　　　　　</w:t>
      </w:r>
    </w:p>
    <w:p>
      <w:pPr>
        <w:pStyle w:val="Normal"/>
        <w:ind w:left="265" w:hanging="265"/>
        <w:rPr/>
      </w:pPr>
      <w:r>
        <w:rPr/>
        <w:t>３　右の図のように糸電話をつないで、音がつたわるか調べました。全員に音がつたわることをたしかめた後で、糸のアの場所をゆびで強くつまみました。すると、たろうさんの声があき子さんにだけ聞こえませんで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418080" cy="1530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0.5pt;mso-wrap-distance-left:7.1pt;mso-wrap-distance-right:0pt;mso-wrap-distance-top:0pt;mso-wrap-distance-bottom:0pt;margin-top:11.3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35pt;margin-top:56.65pt;width:133.85pt;height:1.4pt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.65pt;margin-top:29.45pt;width:0.1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0.5pt;margin-top:56.65pt;width:0.05pt;height:27.2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5pt;margin-top:29.65pt;width:0.05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red" stroked="t" o:allowincell="t" style="position:absolute;margin-left:102.3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139.7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1158875</wp:posOffset>
                </wp:positionV>
                <wp:extent cx="342900" cy="184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91.2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132840</wp:posOffset>
                </wp:positionV>
                <wp:extent cx="342900" cy="184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9.2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き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1097915</wp:posOffset>
                </wp:positionV>
                <wp:extent cx="342900" cy="1847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り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6.45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82245</wp:posOffset>
                </wp:positionV>
                <wp:extent cx="342900" cy="1847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ひろ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4.3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ひ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198120</wp:posOffset>
                </wp:positionV>
                <wp:extent cx="342900" cy="184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ゆう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5.6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ゆ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725805</wp:posOffset>
                </wp:positionV>
                <wp:extent cx="1700530" cy="1778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64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35pt;margin-top:56.65pt;width:133.85pt;height:1.4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380365</wp:posOffset>
                </wp:positionV>
                <wp:extent cx="1270" cy="34607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65pt;margin-top:29.45pt;width:0.1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090930</wp:posOffset>
                </wp:positionH>
                <wp:positionV relativeFrom="page">
                  <wp:posOffset>725805</wp:posOffset>
                </wp:positionV>
                <wp:extent cx="1270" cy="34607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5pt;margin-top:56.65pt;width:0.05pt;height:27.2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548130</wp:posOffset>
                </wp:positionH>
                <wp:positionV relativeFrom="page">
                  <wp:posOffset>382905</wp:posOffset>
                </wp:positionV>
                <wp:extent cx="1270" cy="34607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5pt;margin-top:29.65pt;width:0.05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1303655</wp:posOffset>
                </wp:positionH>
                <wp:positionV relativeFrom="page">
                  <wp:posOffset>795020</wp:posOffset>
                </wp:positionV>
                <wp:extent cx="90805" cy="328295"/>
                <wp:effectExtent l="8890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78635</wp:posOffset>
                </wp:positionH>
                <wp:positionV relativeFrom="page">
                  <wp:posOffset>804545</wp:posOffset>
                </wp:positionV>
                <wp:extent cx="90805" cy="328295"/>
                <wp:effectExtent l="8890" t="1079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02.3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39.7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66675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47320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016000</wp:posOffset>
                </wp:positionH>
                <wp:positionV relativeFrom="page">
                  <wp:posOffset>1002665</wp:posOffset>
                </wp:positionV>
                <wp:extent cx="139700" cy="95250"/>
                <wp:effectExtent l="10160" t="6985" r="952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263525</wp:posOffset>
                </wp:positionH>
                <wp:positionV relativeFrom="page">
                  <wp:posOffset>675005</wp:posOffset>
                </wp:positionV>
                <wp:extent cx="139700" cy="95250"/>
                <wp:effectExtent l="6350" t="10160" r="698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913255</wp:posOffset>
                </wp:positionH>
                <wp:positionV relativeFrom="page">
                  <wp:posOffset>694055</wp:posOffset>
                </wp:positionV>
                <wp:extent cx="139700" cy="95250"/>
                <wp:effectExtent l="6985" t="9525" r="698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450850</wp:posOffset>
                </wp:positionV>
                <wp:extent cx="29210" cy="1016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35.4pt;width: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2" w:hanging="210"/>
        <w:jc w:val="left"/>
        <w:rPr/>
      </w:pPr>
      <w:r>
        <w:rPr/>
        <w:t>(1)</w:t>
      </w:r>
      <w:r>
        <w:rPr/>
        <w:t>　糸のイの場所をゆびで強くつまんだとき、たろうさんの声が聞こえる人には○を、聞こえない人には</w:t>
      </w:r>
      <w:r>
        <w:rPr/>
        <w:t>×</w:t>
      </w:r>
      <w:r>
        <w:rPr/>
        <w:t>を下の表に</w:t>
      </w:r>
      <w:r>
        <w:rPr>
          <w:color w:val="000000"/>
        </w:rPr>
        <w:t>書き</w:t>
      </w:r>
      <w:r>
        <w:rPr/>
        <w:t>ましょう。　　　　　　　　　　　　（１点</w:t>
      </w:r>
      <w:r>
        <w:rPr/>
        <w:t>×</w:t>
      </w:r>
      <w:r>
        <w:rPr/>
        <w:t>４）</w:t>
      </w:r>
    </w:p>
    <w:p>
      <w:pPr>
        <w:pStyle w:val="Normal"/>
        <w:ind w:left="422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3248025" cy="53467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9"/>
                              <w:gridCol w:w="1279"/>
                              <w:gridCol w:w="127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ひろ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り子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う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2.1pt;mso-wrap-distance-left:7.1pt;mso-wrap-distance-right:7.1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9"/>
                        <w:gridCol w:w="1279"/>
                        <w:gridCol w:w="127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ひろ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まり子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ゆう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あき子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8:00Z</dcterms:created>
  <dc:creator>東部指導</dc:creator>
  <dc:description/>
  <cp:keywords/>
  <dc:language>en-US</dc:language>
  <cp:lastModifiedBy>Administrator</cp:lastModifiedBy>
  <cp:lastPrinted>2020-01-24T15:36:00Z</cp:lastPrinted>
  <dcterms:modified xsi:type="dcterms:W3CDTF">2020-02-18T05:32:00Z</dcterms:modified>
  <cp:revision>5</cp:revision>
  <dc:subject/>
  <dc:title>小学校３年生　＊単元確認テスト＊　１学期①</dc:title>
</cp:coreProperties>
</file>