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⑬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の重さをくらべよう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  <w:t>１　重さをはかるはかりがあります。</w:t>
      </w:r>
    </w:p>
    <w:p>
      <w:pPr>
        <w:pStyle w:val="Normal"/>
        <w:ind w:left="540" w:hanging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960</wp:posOffset>
                </wp:positionH>
                <wp:positionV relativeFrom="paragraph">
                  <wp:posOffset>252730</wp:posOffset>
                </wp:positionV>
                <wp:extent cx="54673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pt;margin-top:19.9pt;width:43pt;height:14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79340</wp:posOffset>
            </wp:positionH>
            <wp:positionV relativeFrom="paragraph">
              <wp:posOffset>88900</wp:posOffset>
            </wp:positionV>
            <wp:extent cx="115824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　 はかりの正しいつかい方について、①～④の（　　　）にあてはまることばや数を　　　　　からえらび、書きましょう。（１点</w:t>
      </w:r>
      <w:r>
        <w:rPr/>
        <w:t>×</w:t>
      </w:r>
      <w:r>
        <w:rPr/>
        <w:t>４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945</wp:posOffset>
                </wp:positionH>
                <wp:positionV relativeFrom="paragraph">
                  <wp:posOffset>22860</wp:posOffset>
                </wp:positionV>
                <wp:extent cx="3316605" cy="490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49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35pt;margin-top:1.8pt;width:261.1pt;height:38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　　０　　ななめ　　何もしかない　１　　しずかに</w:t>
      </w:r>
    </w:p>
    <w:p>
      <w:pPr>
        <w:pStyle w:val="Normal"/>
        <w:spacing w:lineRule="auto" w:line="360"/>
        <w:ind w:firstLine="420"/>
        <w:rPr/>
      </w:pPr>
      <w:r>
        <w:rPr/>
        <w:t>　　いきおいよ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しょうめん</w:t>
            </w:r>
          </w:rt>
          <w:rubyBase>
            <w:r>
              <w:rPr/>
              <w:t>正面</w:t>
            </w:r>
            <w:r/>
          </w:rubyBase>
        </w:ruby>
      </w:r>
      <w:r>
        <w:rPr/>
        <w:t>　　紙をしく</w:t>
      </w:r>
    </w:p>
    <w:p>
      <w:pPr>
        <w:pStyle w:val="Normal"/>
        <w:numPr>
          <w:ilvl w:val="0"/>
          <w:numId w:val="1"/>
        </w:numPr>
        <w:rPr/>
      </w:pPr>
      <w:r>
        <w:rPr>
          <w:rFonts w:cs="HGS教科書体"/>
          <w:color w:val="000000"/>
        </w:rPr>
        <w:t xml:space="preserve"> </w:t>
      </w:r>
      <w:r>
        <w:rPr>
          <w:color w:val="000000"/>
        </w:rPr>
        <w:t>はかりの台の上に（　　　　　　　　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HGS教科書体"/>
        </w:rPr>
        <w:t xml:space="preserve"> </w:t>
      </w:r>
      <w:r>
        <w:rPr/>
        <w:t>はりが（　　　　）をさしているか、たしかめ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HGS教科書体"/>
        </w:rPr>
        <w:t xml:space="preserve"> </w:t>
      </w:r>
      <w:r>
        <w:rPr/>
        <w:t>はかりたいものを（　　　　　　　）のせ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HGS教科書体"/>
        </w:rPr>
        <w:t xml:space="preserve"> </w:t>
      </w:r>
      <w:r>
        <w:rPr/>
        <w:t>目もりを（　　　　　　）から読む。</w:t>
      </w:r>
    </w:p>
    <w:p>
      <w:pPr>
        <w:pStyle w:val="Normal"/>
        <w:ind w:left="540" w:hanging="330"/>
        <w:rPr/>
      </w:pPr>
      <w:r>
        <w:rPr/>
      </w:r>
    </w:p>
    <w:p>
      <w:pPr>
        <w:pStyle w:val="Normal"/>
        <w:ind w:left="540" w:hanging="330"/>
        <w:rPr/>
      </w:pPr>
      <w:r>
        <w:rPr/>
        <w:t>(2)</w:t>
      </w:r>
      <w:r>
        <w:rPr/>
        <w:t>　</w:t>
      </w:r>
      <w:r>
        <w:rPr/>
        <w:t>300</w:t>
      </w:r>
      <w:r>
        <w:rPr/>
        <w:t>ｇの丸いねんどを、ア、イ、ウのように形をかえて重さをはかりました。それぞれ何ｇで</w:t>
      </w:r>
    </w:p>
    <w:p>
      <w:pPr>
        <w:pStyle w:val="Normal"/>
        <w:ind w:left="540" w:hanging="120"/>
        <w:rPr/>
      </w:pPr>
      <w:r>
        <w:rPr/>
        <w:t>しょう。　　　　　　　　　　　　　　　　　　　　　　　　　　　　　　　　　（１点</w:t>
      </w:r>
      <w:r>
        <w:rPr/>
        <w:t>×</w:t>
      </w:r>
      <w:r>
        <w:rPr/>
        <w:t>３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4979670" cy="1199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1199520"/>
                          <a:chOff x="0" y="0"/>
                          <a:chExt cx="497952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877680" cy="1191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14120"/>
                              <a:ext cx="8776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30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96264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300ｇ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4320" y="0"/>
                            <a:ext cx="964080" cy="11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4160" y="114480"/>
                              <a:ext cx="8776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776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6840" y="37584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276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813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544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8640" y="946080"/>
                              <a:ext cx="775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0"/>
                                <a:ext cx="57168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64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教科書体" w:hAnsi="HGS教科書体" w:eastAsia="HGS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8280"/>
                            <a:ext cx="987480" cy="11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1000" y="114120"/>
                              <a:ext cx="8776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776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6840" y="376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9418400">
                              <a:off x="335520" y="149040"/>
                              <a:ext cx="366480" cy="113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946080"/>
                              <a:ext cx="775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57168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64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教科書体" w:hAnsi="HGS教科書体" w:eastAsia="HGS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2080" y="24840"/>
                            <a:ext cx="102744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320" y="114120"/>
                              <a:ext cx="8776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776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6840" y="376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4400" y="0"/>
                              <a:ext cx="228600" cy="228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360" y="929520"/>
                              <a:ext cx="775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57168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64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教科書体" w:hAnsi="HGS教科書体" w:eastAsia="HGS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pt;width:392.1pt;height:94.45pt" coordorigin="900,140" coordsize="7842,1889">
                <v:group id="shape_0" style="position:absolute;left:900;top:153;width:1382;height:18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333;width:1381;height:14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fillcolor="#969696" stroked="t" o:allowincell="f" style="position:absolute;left:1441;top:153;width:359;height:3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0;top:1669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300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1;top:140;width:1517;height:1850">
                  <v:group id="shape_0" style="position:absolute;left:3008;top:320;width:1382;height:1440">
                    <v:shape id="shape_0" stroked="f" o:allowincell="f" style="position:absolute;left:3008;top:320;width:1381;height:143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44;top:91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#969696" stroked="t" o:allowincell="f" style="position:absolute;left:3368;top:320;width:179;height:1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574;top:268;width:179;height:1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728;top:320;width:179;height:1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509;top:383;width:179;height:1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group id="shape_0" style="position:absolute;left:3188;top:1630;width:1220;height:360"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left:3188;top:1760;width:899;height:179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4049;top:163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91;top:14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1;top:153;width:1555;height:1850">
                  <v:group id="shape_0" style="position:absolute;left:5168;top:333;width:1382;height:1440">
                    <v:shape id="shape_0" stroked="f" o:allowincell="f" style="position:absolute;left:5168;top:333;width:1381;height:143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04;top:92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oundrect id="shape_0" fillcolor="#969696" stroked="t" o:allowincell="f" style="position:absolute;left:5569;top:387;width:576;height:178;mso-wrap-style:none;v-text-anchor:middle;rotation:323">
                    <v:fill o:detectmouseclick="t" type="solid" color2="#696969"/>
                    <v:stroke color="black" weight="9360" joinstyle="miter" endcap="flat"/>
                    <w10:wrap type="none"/>
                  </v:roundrect>
                  <v:group id="shape_0" style="position:absolute;left:5374;top:1643;width:1220;height:360">
                    <v:shape id="shape_0" stroked="t" o:allowincell="f" style="position:absolute;left:5374;top:1773;width:899;height:179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235;top:1643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41;top:15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4;top:179;width:1618;height:1824">
                  <v:group id="shape_0" style="position:absolute;left:7315;top:359;width:1382;height:1440">
                    <v:shape id="shape_0" stroked="f" o:allowincell="f" style="position:absolute;left:7315;top:359;width:1381;height:143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51;top:951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969696" stroked="t" o:allowincell="f" style="position:absolute;left:7855;top:179;width:359;height:359;mso-wrap-style:none;v-text-anchor:middle" type="_x0000_t22">
                    <v:fill o:detectmouseclick="t" type="solid" color2="#696969"/>
                    <v:stroke color="black" weight="9360" joinstyle="miter" endcap="flat"/>
                    <w10:wrap type="none"/>
                  </v:shape>
                  <v:group id="shape_0" style="position:absolute;left:7521;top:1643;width:1220;height:360">
                    <v:shape id="shape_0" stroked="t" o:allowincell="f" style="position:absolute;left:7521;top:1773;width:899;height:179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8382;top:1643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24;top:17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２　少しかたむいたてんびん（重さをくらべる道具：重い方が下がる）があります。</w:t>
      </w:r>
    </w:p>
    <w:p>
      <w:pPr>
        <w:pStyle w:val="Normal"/>
        <w:ind w:firstLine="210"/>
        <w:rPr/>
      </w:pPr>
      <w:r>
        <w:rPr/>
        <w:t>(1)</w:t>
      </w:r>
      <w:r>
        <w:rPr/>
        <w:t>　左右どちらかの入れ物にテープや紙などをはり、かたむかないようにしたい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795</wp:posOffset>
                </wp:positionH>
                <wp:positionV relativeFrom="paragraph">
                  <wp:posOffset>7620</wp:posOffset>
                </wp:positionV>
                <wp:extent cx="1714500" cy="1355090"/>
                <wp:effectExtent l="8255" t="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55040"/>
                          <a:chOff x="0" y="0"/>
                          <a:chExt cx="1714680" cy="1355040"/>
                        </a:xfrm>
                      </wpg:grpSpPr>
                      <wps:wsp>
                        <wps:cNvSpPr/>
                        <wps:spPr>
                          <a:xfrm>
                            <a:off x="0" y="6692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2760 w 194400"/>
                              <a:gd name="textAreaRight" fmla="*/ 161640 w 194400"/>
                              <a:gd name="textAreaTop" fmla="*/ 21600 h 129600"/>
                              <a:gd name="textAreaBottom" fmla="*/ 1080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00" y="21600"/>
                                </a:lnTo>
                                <a:lnTo>
                                  <a:pt x="3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9800">
                            <a:off x="14040" y="44064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264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2760 w 194400"/>
                              <a:gd name="textAreaRight" fmla="*/ 161640 w 194400"/>
                              <a:gd name="textAreaTop" fmla="*/ 21600 h 129600"/>
                              <a:gd name="textAreaBottom" fmla="*/ 1080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00" y="21600"/>
                                </a:lnTo>
                                <a:lnTo>
                                  <a:pt x="3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200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66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117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5pt;margin-top:0.6pt;width:136.1pt;height:106.7pt" coordorigin="6817,12" coordsize="2722,213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6817;top:1066;width:539;height:359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6840;top:705;width:2699;height:179;mso-wrap-style:none;v-text-anchor:middle;rotation:19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silver" stroked="t" o:allowincell="f" style="position:absolute;left:8977;top:1786;width:539;height:359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8257,12" to="8257,73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17;top:526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7;top:1259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55;top:10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177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右と左のどちらの入れ物にはればよいでしょう。　（１点）</w:t>
      </w:r>
    </w:p>
    <w:p>
      <w:pPr>
        <w:pStyle w:val="Normal"/>
        <w:ind w:left="540" w:hanging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80708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6pt;width:63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　ア～エの４つのものがあります。てんびんをつかって、２つ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pt;width:26.95pt;height: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の重さをくらべたら、　　　のことがわかりました。　（１点</w:t>
      </w:r>
      <w:r>
        <w:rPr/>
        <w:t>×</w:t>
      </w:r>
      <w:r>
        <w:rPr/>
        <w:t>２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2400300" cy="7600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5.9pt;width:188.95pt;height:59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7695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34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967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39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・アとイでは、アのほうが重かった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pt;width:17.95pt;height:17.95pt;mso-wrap-style:none;v-text-anchor:middle" type="_x0000_t22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12065" t="1143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6pt;margin-top: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pt;width:17.95pt;height:17.9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366395" cy="1174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1736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96pt;margin-top:10.9pt;width:28.8pt;height:9.2pt;mso-wrap-style:none;v-text-anchor:middle" type="_x0000_t13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・アとウでは、ウのほうが重かった。</w:t>
      </w:r>
    </w:p>
    <w:p>
      <w:pPr>
        <w:pStyle w:val="Normal"/>
        <w:ind w:firstLine="630"/>
        <w:rPr/>
      </w:pPr>
      <w:r>
        <w:rPr/>
        <w:t>・アとエでは、アのほうが重かった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0</wp:posOffset>
                </wp:positionV>
                <wp:extent cx="149288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pt;width:117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HGS教科書体"/>
        </w:rPr>
        <w:t>①</w:t>
      </w:r>
      <w:r>
        <w:rPr/>
        <w:t>　重さの順番をきめるためには、あと、どれとどれの重さ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7460</wp:posOffset>
                </wp:positionH>
                <wp:positionV relativeFrom="paragraph">
                  <wp:posOffset>29845</wp:posOffset>
                </wp:positionV>
                <wp:extent cx="228600" cy="2025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5pt;mso-wrap-distance-left:9.05pt;mso-wrap-distance-right:9.05pt;mso-wrap-distance-top:0pt;mso-wrap-distance-bottom:0pt;margin-top:2.35pt;mso-position-vertical-relative:text;margin-left:39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くらべればよいで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0</wp:posOffset>
                </wp:positionV>
                <wp:extent cx="80708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pt;width:63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ind w:firstLine="420"/>
        <w:rPr/>
      </w:pPr>
      <w:r>
        <w:rPr>
          <w:rFonts w:cs="HGS教科書体"/>
        </w:rPr>
        <w:t>②</w:t>
      </w:r>
      <w:r>
        <w:rPr/>
        <w:t>　ア、イ、ウ、エで、いちばん重いものはどれでしょ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4:00Z</dcterms:created>
  <dc:creator>東部指導</dc:creator>
  <dc:description/>
  <cp:keywords/>
  <dc:language>en-US</dc:language>
  <cp:lastModifiedBy>Administrator</cp:lastModifiedBy>
  <cp:lastPrinted>2020-03-18T16:14:00Z</cp:lastPrinted>
  <dcterms:modified xsi:type="dcterms:W3CDTF">2020-03-18T07:15:00Z</dcterms:modified>
  <cp:revision>68</cp:revision>
  <dc:subject/>
  <dc:title>小学校３年生　＊単元確認テスト＊　１学期①</dc:title>
</cp:coreProperties>
</file>