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</w:t>
            </w:r>
            <w:r>
              <w:rPr>
                <w:szCs w:val="21"/>
              </w:rPr>
              <w:t>⑭</w:t>
            </w:r>
            <w:r>
              <w:rPr>
                <w:sz w:val="24"/>
                <w:szCs w:val="21"/>
              </w:rPr>
              <w:t>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明かりをつけ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ind w:left="210" w:hanging="210"/>
        <w:rPr/>
      </w:pPr>
      <w:r>
        <w:rPr/>
        <w:t>１　つぎの文の（　　　）にあてはまることばを書きましょう。　　　　　　 （１点</w:t>
      </w:r>
      <w:r>
        <w:rPr/>
        <w:t>×</w:t>
      </w:r>
      <w:r>
        <w:rPr/>
        <w:t>２）</w:t>
      </w:r>
    </w:p>
    <w:p>
      <w:pPr>
        <w:pStyle w:val="Normal"/>
        <w:spacing w:before="0" w:after="180"/>
        <w:ind w:left="21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でん</w:t>
            </w:r>
          </w:rt>
          <w:rubyBase>
            <w:r>
              <w:rPr/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ゅう</w:t>
            </w:r>
          </w:rt>
          <w:rubyBase>
            <w:r>
              <w:rPr/>
              <w:t>球</w:t>
            </w:r>
            <w:r/>
          </w:rubyBase>
        </w:ruby>
      </w:r>
      <w:r>
        <w:rPr/>
        <w:t>に明かりがつくとき、電気の通り道は１つの（　　　　）のようになっています。この電気の通り道を（　　　　）といいま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でんきゅう</w:t>
            </w:r>
          </w:rt>
          <w:rubyBase>
            <w:r>
              <w:rPr/>
              <w:t>電球</w:t>
            </w:r>
            <w:r/>
          </w:rubyBase>
        </w:ruby>
      </w:r>
      <w:r>
        <w:rPr/>
        <w:t>に明かりがつくかどうかしらべます。　　　　　　　　　　　　　  （１点</w:t>
      </w:r>
      <w:r>
        <w:rPr/>
        <w:t>×</w:t>
      </w:r>
      <w:r>
        <w:rPr/>
        <w:t>２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5425</wp:posOffset>
                </wp:positionV>
                <wp:extent cx="10287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05588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360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800" y="10296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7884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75pt;width:81pt;height:108.5pt" coordorigin="5940,355" coordsize="1620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355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8;top:1870;width:583;height:655">
                  <v:roundrect id="shape_0" fillcolor="white" stroked="t" o:allowincell="f" style="position:absolute;left:6538;top:1871;width:357;height:6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003;top:2180;width:118;height: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#969696" stroked="t" o:allowincell="f" style="position:absolute;left:6704;top:2142;width:357;height:108;mso-wrap-style:none;v-text-anchor:middle;rotation:9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0287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104832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7360" y="-9432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10152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" y="7956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1pt;width:81pt;height:108pt" coordorigin="3960,342" coordsize="1620,2160">
                <v:shape id="shape_0" fillcolor="white" stroked="f" o:allowincell="f" style="position:absolute;left:3960;top:342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ウ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9;top:1844;width:584;height:655">
                  <v:roundrect id="shape_0" fillcolor="white" stroked="t" o:allowincell="f" style="position:absolute;left:4634;top:1845;width:357;height:6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409;top:2153;width:118;height:3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4471;top:2118;width:357;height:108;mso-wrap-style:none;v-text-anchor:middle;rotation:27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10287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105588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360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160" y="10296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7884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75pt;width:81pt;height:108.5pt" coordorigin="1980,355" coordsize="1620,2170">
                <v:shape id="shape_0" fillcolor="white" stroked="f" o:allowincell="f" style="position:absolute;left:1980;top:355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6;top:1870;width:584;height:655">
                  <v:roundrect id="shape_0" fillcolor="white" stroked="t" o:allowincell="f" style="position:absolute;left:2537;top:1871;width:357;height:6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002;top:2180;width:118;height: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702;top:2142;width:357;height:108;mso-wrap-style:none;v-text-anchor:middle;rotation:9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(1)</w:t>
      </w:r>
      <w:r>
        <w:rPr/>
        <w:t>　豆電球に明かりがつくつなぎ方はどれですか。記号でこた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0287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900360"/>
                            <a:ext cx="227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304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81pt;height:108pt" coordorigin="0,34" coordsize="1620,2160">
                <v:shape id="shape_0" fillcolor="white" stroked="f" o:allowincell="f" style="position:absolute;left:0;top:3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2;top:1452;width:359;height:691">
                  <v:roundrect id="shape_0" fillcolor="white" stroked="t" o:allowincell="f" style="position:absolute;left:233;top:1488;width:357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53;top:1452;width:11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32;top:1597;width:357;height:108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598320"/>
                            <a:ext cx="3391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0"/>
                              <a:ext cx="337680" cy="588600"/>
                            </a:xfrm>
                            <a:custGeom>
                              <a:avLst/>
                              <a:gdLst>
                                <a:gd name="textAreaLeft" fmla="*/ 6120 w 191520"/>
                                <a:gd name="textAreaRight" fmla="*/ 185400 w 191520"/>
                                <a:gd name="textAreaTop" fmla="*/ 6120 h 333720"/>
                                <a:gd name="textAreaBottom" fmla="*/ 32760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60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208"/>
                                  </a:lnTo>
                                  <a:arcTo wR="2400" hR="2400" stAng="10800000" swAng="-5400000"/>
                                  <a:lnTo>
                                    <a:pt x="19200" y="3760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232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37680" cy="97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8.85pt;width:81pt;height:108pt" coordorigin="3780,777" coordsize="1620,2160">
                <v:shape id="shape_0" fillcolor="white" stroked="f" o:allowincell="f" style="position:absolute;left:37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86;top:1719;width:535;height:978">
                  <v:roundrect id="shape_0" fillcolor="white" stroked="t" o:allowincell="f" style="position:absolute;left:3988;top:1771;width:53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166;top:1719;width:17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86;top:1925;width:531;height:153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10920"/>
                            <a:ext cx="346680" cy="64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4880" cy="609120"/>
                            </a:xfrm>
                            <a:custGeom>
                              <a:avLst/>
                              <a:gdLst>
                                <a:gd name="textAreaLeft" fmla="*/ 6120 w 195480"/>
                                <a:gd name="textAreaRight" fmla="*/ 189360 w 195480"/>
                                <a:gd name="textAreaTop" fmla="*/ 6120 h 345240"/>
                                <a:gd name="textAreaBottom" fmla="*/ 339120 h 34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1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718"/>
                                  </a:lnTo>
                                  <a:arcTo wR="2400" hR="2400" stAng="10800000" swAng="-5400000"/>
                                  <a:lnTo>
                                    <a:pt x="19200" y="3811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200" y="607680"/>
                              <a:ext cx="114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" y="406440"/>
                              <a:ext cx="344880" cy="100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85pt;width:81pt;height:108pt" coordorigin="180,777" coordsize="1620,2160">
                <v:shape id="shape_0" fillcolor="white" stroked="f" o:allowincell="f" style="position:absolute;left:1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9;top:1739;width:547;height:1012">
                  <v:roundrect id="shape_0" fillcolor="white" stroked="t" o:allowincell="f" style="position:absolute;left:310;top:1739;width:542;height:95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92;top:2696;width:180;height:5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14;top:2379;width:542;height:158;mso-wrap-style:none;v-text-anchor:middle;rotation:18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609120"/>
                            <a:ext cx="3391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0"/>
                              <a:ext cx="337680" cy="588600"/>
                            </a:xfrm>
                            <a:custGeom>
                              <a:avLst/>
                              <a:gdLst>
                                <a:gd name="textAreaLeft" fmla="*/ 6120 w 191520"/>
                                <a:gd name="textAreaRight" fmla="*/ 185400 w 191520"/>
                                <a:gd name="textAreaTop" fmla="*/ 6120 h 333720"/>
                                <a:gd name="textAreaBottom" fmla="*/ 32760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60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208"/>
                                  </a:lnTo>
                                  <a:arcTo wR="2400" hR="2400" stAng="10800000" swAng="-5400000"/>
                                  <a:lnTo>
                                    <a:pt x="19200" y="3760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232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37680" cy="97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.85pt;width:81pt;height:108pt" coordorigin="5760,777" coordsize="1620,2160">
                <v:shape id="shape_0" fillcolor="white" stroked="f" o:allowincell="f" style="position:absolute;left:576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4;top:1737;width:534;height:978">
                  <v:roundrect id="shape_0" fillcolor="white" stroked="t" o:allowincell="f" style="position:absolute;left:5916;top:1788;width:53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094;top:1737;width:17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914;top:1942;width:531;height:153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591120"/>
                            <a:ext cx="346680" cy="64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4880" cy="609120"/>
                            </a:xfrm>
                            <a:custGeom>
                              <a:avLst/>
                              <a:gdLst>
                                <a:gd name="textAreaLeft" fmla="*/ 6120 w 195480"/>
                                <a:gd name="textAreaRight" fmla="*/ 189360 w 195480"/>
                                <a:gd name="textAreaTop" fmla="*/ 6120 h 345240"/>
                                <a:gd name="textAreaBottom" fmla="*/ 339120 h 34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1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718"/>
                                  </a:lnTo>
                                  <a:arcTo wR="2400" hR="2400" stAng="10800000" swAng="-5400000"/>
                                  <a:lnTo>
                                    <a:pt x="19200" y="3811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40" y="607680"/>
                              <a:ext cx="114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" y="406440"/>
                              <a:ext cx="344880" cy="100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8.85pt;width:81pt;height:108pt" coordorigin="1980,777" coordsize="1620,2160">
                <v:shape id="shape_0" fillcolor="white" stroked="f" o:allowincell="f" style="position:absolute;left:19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11;top:1707;width:547;height:1012">
                  <v:roundrect id="shape_0" fillcolor="white" stroked="t" o:allowincell="f" style="position:absolute;left:2212;top:1708;width:542;height:95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93;top:2665;width:180;height:5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216;top:2348;width:542;height:158;mso-wrap-style:none;v-text-anchor:middle;rotation:18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　</w:t>
      </w:r>
      <w:r>
        <w:rPr/>
        <w:t>ソケットをつかわないで豆電球に明かりをつけます。明かりがつくつなぎ方をすべてえらび記号でこたえましょう。</w:t>
      </w:r>
    </w:p>
    <w:p>
      <w:pPr>
        <w:pStyle w:val="Normal"/>
        <w:spacing w:before="0" w:after="180"/>
        <w:ind w:left="210" w:hanging="210"/>
        <w:rPr/>
      </w:pPr>
      <w:r>
        <w:rPr/>
      </w:r>
    </w:p>
    <w:p>
      <w:pPr>
        <w:pStyle w:val="Normal"/>
        <w:spacing w:before="0" w:after="1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14630</wp:posOffset>
                </wp:positionV>
                <wp:extent cx="9232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210" w:right="-143" w:hanging="210"/>
        <w:rPr/>
      </w:pPr>
      <w:r>
        <w:rPr/>
        <w:t>３　電気を通すものには○、通さないものには</w:t>
      </w:r>
      <w:r>
        <w:rPr/>
        <w:t>×</w:t>
      </w:r>
      <w:r>
        <w:rPr/>
        <w:t>をつけましょう。　　　　　　（１点</w:t>
      </w:r>
      <w:r>
        <w:rPr/>
        <w:t>×</w:t>
      </w:r>
      <w:r>
        <w:rPr/>
        <w:t>４）　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186"/>
      </w:tblGrid>
      <w:tr>
        <w:trPr>
          <w:trHeight w:val="2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スチックの</w:t>
            </w:r>
          </w:p>
          <w:p>
            <w:pPr>
              <w:pStyle w:val="Normal"/>
              <w:rPr/>
            </w:pPr>
            <w:r>
              <w:rPr/>
              <w:t>スプーン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2645" cy="5492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ミかんの色がぬってある部分（　　　　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9296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鉄のゼムクリップ（　　　　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竹のものさし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27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20" r="-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0" w:hanging="210"/>
        <w:rPr/>
      </w:pPr>
      <w:r>
        <w:rPr/>
        <w:t>４　豆電球とかん電池を下の図のようにつなぎましたが、明かりがつきませんでした。そのわけとして考えられることをそれぞれ書きましょう。ただし、どう線はきれてないし、かん電池も新しいものをつかっているものとします。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left="210" w:hanging="21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155</wp:posOffset>
            </wp:positionH>
            <wp:positionV relativeFrom="paragraph">
              <wp:posOffset>30480</wp:posOffset>
            </wp:positionV>
            <wp:extent cx="807720" cy="15424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0565</wp:posOffset>
            </wp:positionH>
            <wp:positionV relativeFrom="paragraph">
              <wp:posOffset>32385</wp:posOffset>
            </wp:positionV>
            <wp:extent cx="807720" cy="15424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86055</wp:posOffset>
                </wp:positionV>
                <wp:extent cx="1723390" cy="1266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4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1723390" cy="1266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86360</wp:posOffset>
                </wp:positionV>
                <wp:extent cx="164465" cy="114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pt;mso-wrap-distance-left:9.05pt;mso-wrap-distance-right:9.05pt;mso-wrap-distance-top:0pt;mso-wrap-distance-bottom:0pt;margin-top:6.8pt;mso-position-vertical-relative:text;margin-left:-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92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pt;width:17.95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24:00Z</dcterms:created>
  <dc:creator>東部指導</dc:creator>
  <dc:description/>
  <cp:keywords/>
  <dc:language>en-US</dc:language>
  <cp:lastModifiedBy>稲本　堅太郎</cp:lastModifiedBy>
  <cp:lastPrinted>2020-01-23T10:33:00Z</cp:lastPrinted>
  <dcterms:modified xsi:type="dcterms:W3CDTF">2020-02-01T04:43:00Z</dcterms:modified>
  <cp:revision>8</cp:revision>
  <dc:subject/>
  <dc:title>小学校３年生　＊単元確認テスト＊　１学期①</dc:title>
</cp:coreProperties>
</file>